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ANTIGÜIDADE, PARA A COMARCA DE ANAJATUBA, DE ENTRÂNCIA INICIAL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49/2008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comarca de Anajatuba, de entrância inicial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antiguidade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25 de julh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40:00Z</dcterms:created>
  <dc:creator>usuario</dc:creator>
  <dc:description/>
  <cp:keywords/>
  <dc:language>en-US</dc:language>
  <cp:lastModifiedBy>usuario</cp:lastModifiedBy>
  <dcterms:modified xsi:type="dcterms:W3CDTF">2008-07-24T21:55:00Z</dcterms:modified>
  <cp:revision>3</cp:revision>
  <dc:subject/>
  <dc:title>INSCRIÇÃO DE MAGISTRADOS PARA REMOÇÃO PELO CRITÉRIO DE MERECIMENTO, PARA A 5ª VARA DA FAMÍLIA DA COMARCA DE SÃO LUÍS, DE ENTRÂNCIA FINAL</dc:title>
</cp:coreProperties>
</file>