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Tahoma"/>
        </w:rPr>
      </w:pPr>
      <w:r>
        <w:rPr>
          <w:rFonts w:cs="Tahoma"/>
        </w:rPr>
      </w:r>
    </w:p>
    <w:p>
      <w:pPr>
        <w:pStyle w:val="Heading1"/>
        <w:jc w:val="both"/>
        <w:rPr>
          <w:rFonts w:cs="Tahoma"/>
        </w:rPr>
      </w:pPr>
      <w:r>
        <w:rPr>
          <w:rFonts w:cs="Tahoma"/>
        </w:rPr>
        <w:t>INSCRIÇÃO DE MAGISTRADOS PARA REMOÇÃO PELO CRITÉRIO DE MERECIMENTO, PARA A 5ª VARA DA FAMÍLIA DA COMARCA DE SÃO LUÍS, DE ENTRÂNCIA FINA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52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do Regimento Interno, com a redação dada pela Resolução nº 41/2008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fin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5ª Vara da Família da comarca de São Luís, de entrância fin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merecimento</w:t>
      </w:r>
      <w:r>
        <w:rPr>
          <w:rFonts w:cs="Tahoma"/>
          <w:b w:val="false"/>
        </w:rPr>
        <w:t xml:space="preserve">, devendo a inscrição ser realizada com observância do art. 158 do Regimento Interno deste Tribunal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do art. 144 também do Regimento Interno, alterados pela Resolução nº 41/08. </w:t>
      </w:r>
      <w:r>
        <w:rPr>
          <w:b w:val="false"/>
        </w:rPr>
        <w:t>Poderão requerer remoção os juízes há mais de dois anos na entrância e que estejam na primeira quinta parte da lista de antiguidade, dispensado do segundo requisito se nenhum integrante da primeira quinta parte requerer remoção, nos termos do § 1º do artigo 157 do citado Regimento.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5 de setembr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49:00Z</dcterms:created>
  <dc:creator>usuario</dc:creator>
  <dc:description/>
  <cp:keywords/>
  <dc:language>en-US</dc:language>
  <cp:lastModifiedBy>usuario</cp:lastModifiedBy>
  <cp:lastPrinted>2008-07-31T11:21:00Z</cp:lastPrinted>
  <dcterms:modified xsi:type="dcterms:W3CDTF">2008-09-15T14:52:00Z</dcterms:modified>
  <cp:revision>3</cp:revision>
  <dc:subject/>
  <dc:title>INSCRIÇÃO DE MAGISTRADOS PARA REMOÇÃO PELO CRITÉRIO DE ANTIGUIDADE, PARA A 5ª VARA CÍVEL DA COMARCA DE SÃO LUÍS, DE ENTRÂNCIA FINAL</dc:title>
</cp:coreProperties>
</file>