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2931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O MARANH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ER JUDICIÁRIO</w:t>
      </w:r>
    </w:p>
    <w:p>
      <w:pPr>
        <w:pStyle w:val="Normal"/>
        <w:ind w:hanging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GEDORIA GERAL DA JUSTIÇA</w:t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rPr/>
      </w:pPr>
      <w:r>
        <w:rPr>
          <w:b/>
          <w:bCs/>
          <w:color w:val="231F20"/>
          <w:sz w:val="22"/>
          <w:szCs w:val="22"/>
        </w:rPr>
        <w:t xml:space="preserve">                                             </w:t>
      </w:r>
      <w:r>
        <w:rPr>
          <w:b/>
          <w:bCs/>
          <w:color w:val="231F20"/>
          <w:sz w:val="22"/>
          <w:szCs w:val="22"/>
        </w:rPr>
        <w:t>PROVIMENTO Nº. 11/2008</w:t>
      </w:r>
    </w:p>
    <w:p>
      <w:pPr>
        <w:pStyle w:val="Normal"/>
        <w:autoSpaceDE w:val="false"/>
        <w:ind w:firstLine="1134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 xml:space="preserve">Dispõe sobre orientações gerais administrativas aos Juízes dos Juizados Especiais do Estado do Maranhão, para fim de uniformização de procedimentos e melhoria do atendimento jurisdicional. </w:t>
      </w:r>
    </w:p>
    <w:p>
      <w:pPr>
        <w:pStyle w:val="Normal"/>
        <w:autoSpaceDE w:val="false"/>
        <w:ind w:firstLine="1134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color w:val="231F20"/>
          <w:sz w:val="22"/>
          <w:szCs w:val="22"/>
        </w:rPr>
        <w:t>O CORREGEDOR-GERAL DA JUSTIÇA DO ESTADO DO MARANHÃO</w:t>
      </w:r>
      <w:r>
        <w:rPr>
          <w:bCs/>
          <w:color w:val="231F20"/>
          <w:sz w:val="22"/>
          <w:szCs w:val="22"/>
        </w:rPr>
        <w:t>, no uso de suas atribuições legais, conferidas pelo artigo 32 e 60-A, da Lei Complementar n° 14, de 17 de dezembro de 1991 (Código de Divisão e Organização Judiciárias do Maranhão), com a redação dada pela Lei Complementar nº 119, de 01 de julho de 2008, e pelo art. 30, XLVI, “a” e “e”, do Regimento Interno do Tribunal de Justiça e</w:t>
      </w:r>
    </w:p>
    <w:p>
      <w:pPr>
        <w:pStyle w:val="Normal"/>
        <w:autoSpaceDE w:val="false"/>
        <w:ind w:firstLine="1134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CONSIDERANDO a necessidade de uniformização de procedimentos no âmbito dos Juizados Especiais do Estado do Maranhão;</w:t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SIDERANDO o excessivo número de ações em trâmite nos Juizados Especiais, o que aumenta o acervo de processos para despacho e sentenças posteriores;</w:t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SIDERANDO que os Juizados Especiais devem orientar-se pelos critérios da oralidade, simplicidade, informalidade, economia processual e celeridade, contidos na Lei nº 9.099/95;</w:t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SIDERANDO, ainda, decisão, por unanimidade, do Conselho de Supervisão dos Juizados Especiais em reunião realizada no dia 15 de setembro do ano em curso, resolve</w:t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ind w:firstLine="1134"/>
        <w:jc w:val="both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RECOMENDAR</w:t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aos Senhores Juízes de Direito dos Juizados Especiais do Estado do Maranhão, o que segue:</w:t>
      </w:r>
    </w:p>
    <w:p>
      <w:pPr>
        <w:pStyle w:val="Normal"/>
        <w:autoSpaceDE w:val="false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1. Implementar no âmbito dos Juizados Especiais Cíveis e das Relações de Consumo do Estado do Maranhão a audiência Una, a fim de agilizar o trâmite processual, principalmente em ações menos complexas.</w:t>
      </w:r>
    </w:p>
    <w:p>
      <w:pPr>
        <w:pStyle w:val="Normal"/>
        <w:autoSpaceDE w:val="false"/>
        <w:ind w:firstLine="1134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color w:val="231F20"/>
          <w:sz w:val="22"/>
          <w:szCs w:val="22"/>
        </w:rPr>
        <w:t>2. Criar, nas secretarias dos juizados, bancos de dados mantendo os contratos sociais das empresas mais demandadas, objetivando a economia processual e a celeridade, ficando a critério das empresas apresentarem as alterações contratuais que, porventura, ocorrerem.</w:t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ublique-se e encaminhe-se cópia deste Provimento a todos os Juízes de Direito dos Juizados Especiais do Estado do Maranhão.</w:t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color w:val="231F20"/>
          <w:sz w:val="22"/>
          <w:szCs w:val="22"/>
        </w:rPr>
        <w:t>GABINETE DO CORREGEDOR GERAL DA JUSTIÇA DO ESTADO DO MARANHÃO, em São Luis (MA), aos 29 de setembro de 2008.</w:t>
      </w:r>
    </w:p>
    <w:p>
      <w:pPr>
        <w:pStyle w:val="Normal"/>
        <w:autoSpaceDE w:val="false"/>
        <w:ind w:firstLine="113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embargador JAMIL DE MIRANDA GEDEON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regedor-Geral da Justiça</w:t>
      </w:r>
    </w:p>
    <w:sectPr>
      <w:headerReference w:type="default" r:id="rId3"/>
      <w:headerReference w:type="first" r:id="rId4"/>
      <w:type w:val="nextPage"/>
      <w:pgSz w:w="12240" w:h="15840"/>
      <w:pgMar w:left="1985" w:right="90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7:00Z</dcterms:created>
  <dc:creator>usuario</dc:creator>
  <dc:description/>
  <cp:keywords/>
  <dc:language>en-US</dc:language>
  <cp:lastModifiedBy>TJ</cp:lastModifiedBy>
  <cp:lastPrinted>2008-09-29T12:04:00Z</cp:lastPrinted>
  <dcterms:modified xsi:type="dcterms:W3CDTF">2008-09-29T21:04:00Z</dcterms:modified>
  <cp:revision>3</cp:revision>
  <dc:subject/>
  <dc:title> </dc:title>
</cp:coreProperties>
</file>