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szCs w:val="22"/>
        </w:rPr>
        <w:t>RESOLUÇÃO Nº 057/2008</w:t>
      </w:r>
    </w:p>
    <w:p>
      <w:pPr>
        <w:pStyle w:val="Normal"/>
        <w:ind w:left="39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96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Regulamenta a participação e o </w:t>
      </w:r>
      <w:r>
        <w:rPr>
          <w:rFonts w:cs="Tahoma" w:ascii="Tahoma" w:hAnsi="Tahoma"/>
          <w:b/>
          <w:spacing w:val="-20"/>
          <w:sz w:val="22"/>
          <w:szCs w:val="22"/>
        </w:rPr>
        <w:t>patrocínio de cursos de</w:t>
      </w:r>
      <w:r>
        <w:rPr>
          <w:rFonts w:cs="Tahoma" w:ascii="Tahoma" w:hAnsi="Tahoma"/>
          <w:b/>
          <w:sz w:val="22"/>
          <w:szCs w:val="22"/>
        </w:rPr>
        <w:t xml:space="preserve"> aperfeiçoamento para magistrados, em outro Estado da federação, bem como a concessão das passagens e diárias para essa finalidade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ind w:left="0" w:firstLine="144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O TRIBUNAL DE JUSTIÇA DO ESTADO DO MARANHÃO, no uso de suas atribuições, considerando decisão tomada na sessão plenária administrativa do dia 01 de outubro de 2008,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DO o disposto no artigo 93, II, letra “c”, IV, da Constituição Federal e artigo 70, letra “c”, do Código de Divisão e Organização Judiciárias do Estado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DO que os cursos de aperfeiçoamento aos magistrados poderão também ser ministrados fora do Estado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DO que é do interesse do Poder Judiciário Estadual incentivar e possibilitar a qualificação contínua do seu quadro de magistrados e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DO que as limitações orçamentárias do Judiciário tornam inviável o patrocínio de todos os cursos e eventos de aperfeiçoamento requeridos pelos magistrados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OLVE: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rt. 1º O patrocínio, pelo Poder Judiciário do Maranhão, de cursos de aperfeiçoamento em outro Estado da federação, aos magistrados, consistente no pagamento de inscrições e demais despesas a eles relacionados, bem como a concessão das passagens e diárias para essa finalidade, obedecerá ao estabelecido nesta Resoluçã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rt. 2º Consideram-se cursos de aperfeiçoamento, aqueles de abordagem jurídica, afins ou de administração judiciária, que se dêem em “Cursos de Capacitação”, “Congressos”, “Seminários”, “Jornadas” e “Fóruns”, cujas cargas horárias não ultrapassem a 90 (noventa) hora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rt. 3º O magistrado de 1º grau que desejar participar de cursos de aperfeiçoamento fora do Estado, com o patrocínio a que se refere o artigo 1º da presente resolução, deverá requerer por escrito, ao Corregedor-Geral de Justiça, com a indicação precisa e comprovada das despesas do curso, do período, local de realização e tema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§ 1º O Requerimento do magistrado de 2º grau será dirigido ao Presidente do Tribunal de Justiça, que decidirá de acordo com os critérios de conveniência e oportunidad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2º O requerimento deverá ser protocolado no prazo máximo de até 5 (cinco) dias da data de início do curso pretendido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rt. 4º Na apreciação do requerimento do magistrado de 1º grau serão observados os seguintes requisitos: a) estar o juiz em exercício na atividade judicante; b) achar-se em dia com a remessa dos mapas mensais e anuais de produtividade; c) haver realizado correição geral ordinária e, quando for o caso, reunião do Tribunal do Júri Popular, no mínimo, no ano anterior ao pedido; d) inexistir pendências quanto às informações solicitadas pelo CNJ e/ou pela Corregedoria, de sua responsabilidade; e) ter o curso pleiteado relação direta com a atividade judicante do magistrado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arágrafo único. O juiz que estiver exercendo cargo junto ao Tribunal de Justiça ou Corregedoria Geral da Justiça poderá requer o patrocínio de que trata esta Resolução, desde que observe os requisitos contidos nas letras “</w:t>
      </w:r>
      <w:r>
        <w:rPr>
          <w:rFonts w:cs="Tahoma" w:ascii="Tahoma" w:hAnsi="Tahoma"/>
          <w:i/>
          <w:sz w:val="22"/>
          <w:szCs w:val="22"/>
        </w:rPr>
        <w:t>b</w:t>
      </w:r>
      <w:r>
        <w:rPr>
          <w:rFonts w:cs="Tahoma" w:ascii="Tahoma" w:hAnsi="Tahoma"/>
          <w:sz w:val="22"/>
          <w:szCs w:val="22"/>
        </w:rPr>
        <w:t>” e “</w:t>
      </w:r>
      <w:r>
        <w:rPr>
          <w:rFonts w:cs="Tahoma" w:ascii="Tahoma" w:hAnsi="Tahoma"/>
          <w:i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” do </w:t>
      </w:r>
      <w:r>
        <w:rPr>
          <w:rFonts w:cs="Tahoma" w:ascii="Tahoma" w:hAnsi="Tahoma"/>
          <w:i/>
          <w:sz w:val="22"/>
          <w:szCs w:val="22"/>
        </w:rPr>
        <w:t xml:space="preserve">caput </w:t>
      </w:r>
      <w:r>
        <w:rPr>
          <w:rFonts w:cs="Tahoma" w:ascii="Tahoma" w:hAnsi="Tahoma"/>
          <w:sz w:val="22"/>
          <w:szCs w:val="22"/>
        </w:rPr>
        <w:t>deste artigo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Art. 5º Havendo mais de um juiz requerente para o mesmo curso que atenda os requisitos exigidos no artigo 4º, observar-se-á como critérios sucessivos de desempate as seguintes condições: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 - Ainda não ter sido beneficiado com patrocínio concedido pelo Poder Judiciário, no biênio da mesa diretora em exercício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I - Maior produtividade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II - Antiguidade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V - Requerimento mais antigo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V - Sorteio.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Art. 6º O juiz que tiver seu requerimento deferido fica obrigado a apresentar ao Corregedor-Geral da Justiça, no prazo máximo de 10 (dez) dias, a contar do seu retorno, cópia do certificado de participação no curso, bem como relatório pormenorizado do conteúdo do mesmo ou artigo sobre o(s) tema(s) debatido(s), a ser divulgado no sítio da Corregedoria Geral da Justiça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Parágrafo único. O não cumprimento do disposto no </w:t>
      </w:r>
      <w:r>
        <w:rPr>
          <w:rFonts w:cs="Tahoma" w:ascii="Tahoma" w:hAnsi="Tahoma"/>
          <w:i/>
          <w:sz w:val="22"/>
          <w:szCs w:val="22"/>
        </w:rPr>
        <w:t xml:space="preserve">caput </w:t>
      </w:r>
      <w:r>
        <w:rPr>
          <w:rFonts w:cs="Tahoma" w:ascii="Tahoma" w:hAnsi="Tahoma"/>
          <w:sz w:val="22"/>
          <w:szCs w:val="22"/>
        </w:rPr>
        <w:t>deste artigo, implica indeferimento de requerimento de patrocínio para outro curso, enquanto perdurar a omissã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75"/>
        <w:jc w:val="both"/>
        <w:rPr/>
      </w:pPr>
      <w:r>
        <w:rPr>
          <w:rFonts w:cs="Tahoma" w:ascii="Tahoma" w:hAnsi="Tahoma"/>
          <w:sz w:val="22"/>
          <w:szCs w:val="22"/>
        </w:rPr>
        <w:t xml:space="preserve">Art. 7° Esta Resolução entra em vigor na data de sua publicação, revogadas as disposições em contrário. </w:t>
      </w:r>
    </w:p>
    <w:p>
      <w:pPr>
        <w:pStyle w:val="Normal"/>
        <w:spacing w:before="0" w:after="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Tahoma" w:ascii="Tahoma" w:hAnsi="Tahoma"/>
          <w:sz w:val="22"/>
          <w:szCs w:val="22"/>
        </w:rPr>
        <w:t>PALÁCIO DA JUSTIÇA “CLÓVIS BEVILÁCQUA” DO ESTADO MARANHÃO, EM SÃO LUÍS, 02 DE OUTUBRO DE 2008.</w:t>
      </w:r>
    </w:p>
    <w:p>
      <w:pPr>
        <w:pStyle w:val="TextBodyIndent"/>
        <w:spacing w:lineRule="auto" w:line="360"/>
        <w:ind w:left="0" w:firstLine="1134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spacing w:lineRule="auto" w:line="360"/>
        <w:ind w:left="0" w:firstLine="1134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esembargador RAIMUNDO FREIRE CUTRIM</w:t>
      </w:r>
    </w:p>
    <w:p>
      <w:pPr>
        <w:pStyle w:val="TextBodyInden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                   </w:t>
      </w:r>
      <w:r>
        <w:rPr>
          <w:rFonts w:cs="Tahoma" w:ascii="Tahoma" w:hAnsi="Tahoma"/>
          <w:b w:val="false"/>
          <w:sz w:val="22"/>
          <w:szCs w:val="22"/>
        </w:rPr>
        <w:t>Presidente</w:t>
      </w:r>
    </w:p>
    <w:p>
      <w:pPr>
        <w:pStyle w:val="TextBodyIndent"/>
        <w:spacing w:lineRule="auto" w:line="360"/>
        <w:ind w:left="0" w:firstLine="1134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object w:dxaOrig="1281" w:dyaOrig="10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5.75pt;height:54pt" filled="f" o:ole="">
          <v:imagedata r:id="rId2" o:title=""/>
        </v:shape>
        <o:OLEObject Type="Embed" ProgID="" ShapeID="ole_rId1" DrawAspect="Content" ObjectID="_147263500" r:id="rId1"/>
      </w:objec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ESTADO DO MARANHÃO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PODER JUDICIÁRIO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TRIBUNAL DE JUSTIÇ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552" w:hanging="0"/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35:00Z</dcterms:created>
  <dc:creator>usuario</dc:creator>
  <dc:description/>
  <cp:keywords/>
  <dc:language>en-US</dc:language>
  <cp:lastModifiedBy>usuario</cp:lastModifiedBy>
  <cp:lastPrinted>2008-10-06T10:59:00Z</cp:lastPrinted>
  <dcterms:modified xsi:type="dcterms:W3CDTF">2008-10-08T19:30:00Z</dcterms:modified>
  <cp:revision>11</cp:revision>
  <dc:subject/>
  <dc:title>RESOLUÇÃO Nº XX/2008</dc:title>
</cp:coreProperties>
</file>