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ÜIDADE, PARA A COMARCA DE GUIMARÃES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59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Benedito de Jesus Guimarães Belo, Vice-Presidente do Tribunal de Justiça do Estado do Maranhão, no exercício da Presidência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Guimarães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7 de nov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BENEDITO DE JESUS GUIMARÃES BEL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Vice-Presidente, no exercício da Presidênc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6:00Z</dcterms:created>
  <dc:creator>usuario</dc:creator>
  <dc:description/>
  <cp:keywords/>
  <dc:language>en-US</dc:language>
  <cp:lastModifiedBy>usuario</cp:lastModifiedBy>
  <dcterms:modified xsi:type="dcterms:W3CDTF">2008-11-28T14:09:00Z</dcterms:modified>
  <cp:revision>4</cp:revision>
  <dc:subject/>
  <dc:title>INSCRIÇÃO DE MAGISTRADOS PARA REMOÇÃO PELO CRITÉRIO DE MERECIMENTO, PARA A 5ª VARA DA FAMÍLIA DA COMARCA DE SÃO LUÍS, DE ENTRÂNCIA FINAL</dc:title>
</cp:coreProperties>
</file>