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ANTIGUIDADE, PARA A 2ª VARA DA COMARCA DE BALSAS DE ENTRÂNCIA INTERMEDIÁR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60/2008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/>
      </w:pPr>
      <w:r>
        <w:rPr>
          <w:b w:val="false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/>
        <w:t>juízes de entrância inicial</w:t>
      </w:r>
      <w:r>
        <w:rPr>
          <w:b w:val="false"/>
        </w:rPr>
        <w:t xml:space="preserve">, que se encontra vaga </w:t>
      </w:r>
      <w:r>
        <w:rPr/>
        <w:t>a 2ª Vara da Comarca de Balsas</w:t>
      </w:r>
      <w:r>
        <w:rPr>
          <w:b w:val="false"/>
        </w:rPr>
        <w:t xml:space="preserve">, de entrância intermediária, que poderá ser provida, através de promoção, pelo </w:t>
      </w:r>
      <w:r>
        <w:rPr/>
        <w:t>critério de antiguidade</w:t>
      </w:r>
      <w:r>
        <w:rPr>
          <w:b w:val="false"/>
        </w:rPr>
        <w:t xml:space="preserve">, </w:t>
      </w:r>
      <w:r>
        <w:rPr>
          <w:rFonts w:cs="Tahoma"/>
          <w:b w:val="false"/>
          <w:szCs w:val="24"/>
        </w:rPr>
        <w:t xml:space="preserve">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</w:r>
    </w:p>
    <w:p>
      <w:pPr>
        <w:pStyle w:val="Corpodetexto3"/>
        <w:ind w:firstLine="1418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03  de dez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8:00Z</dcterms:created>
  <dc:creator>usuario</dc:creator>
  <dc:description/>
  <cp:keywords/>
  <dc:language>en-US</dc:language>
  <cp:lastModifiedBy>usuario</cp:lastModifiedBy>
  <cp:lastPrinted>2008-12-03T12:19:00Z</cp:lastPrinted>
  <dcterms:modified xsi:type="dcterms:W3CDTF">2008-12-03T16:10:00Z</dcterms:modified>
  <cp:revision>6</cp:revision>
  <dc:subject/>
  <dc:title>INSCRIÇÃO DE MAGISTRADOS PARA PROMOÇÃO PELO CRITÉRIO DE ANTIGUIDADE, PARA O CARGO DE JUIZ DE DIREITO AUXILIAR, DE ENTRÂNCIA FINAL</dc:title>
</cp:coreProperties>
</file>