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ANTIGUIDADE, PARA A COMARCA DE CEDRAL, DE ENTRÂNCIA INICIAL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002/2009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Comarca de Cedral, de entrância inicial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antiguidade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22 de janeiro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3:00Z</dcterms:created>
  <dc:creator>usuario</dc:creator>
  <dc:description/>
  <cp:keywords/>
  <dc:language>en-US</dc:language>
  <cp:lastModifiedBy>Poder Judiciário</cp:lastModifiedBy>
  <dcterms:modified xsi:type="dcterms:W3CDTF">2009-01-22T15:04:00Z</dcterms:modified>
  <cp:revision>7</cp:revision>
  <dc:subject/>
  <dc:title>INSCRIÇÃO DE MAGISTRADOS PARA REMOÇÃO PELO CRITÉRIO DE MERECIMENTO, PARA O JUIZADO ESPECIAL CÍVEL E CRIMINAL DA COMARCA DE BACABAL, DE ENTRÂNCIA INTERMEDIÁRIA</dc:title>
</cp:coreProperties>
</file>