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UIDADE, PARA A COMARCA A  1ª VARA DA COMARCA DE ITAPECURU-MIRIM, DE ENTRÂNCIA INTERMEDIÁR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04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termediária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1ª Vara da Comarca de Itapecuru-Mirim, de entrância Intermediária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22 de janeir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9:00Z</dcterms:created>
  <dc:creator>Poder Judiciário</dc:creator>
  <dc:description/>
  <cp:keywords/>
  <dc:language>en-US</dc:language>
  <cp:lastModifiedBy>Poder Judiciário</cp:lastModifiedBy>
  <dcterms:modified xsi:type="dcterms:W3CDTF">2009-01-22T15:27:00Z</dcterms:modified>
  <cp:revision>2</cp:revision>
  <dc:subject/>
  <dc:title>INSCRIÇÃO DE MAGISTRADOS PARA REMOÇÃO PELO CRITÉRIO DE MERECIMENTO, PARA A COMARCA DE SÃO JOÃO BATISTA, DE ENTRÂNCIA INICIAL</dc:title>
</cp:coreProperties>
</file>