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  <w:t>RESOLUÇÃO N.º 010/2009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Dispõe sobre a denominação do Arquivo Geral do Tribunal de Justiça.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TRIBUNAL DE JUSTIÇA DO ESTADO DO MARANHÃO, no uso de suas atribuições, e considerando decisão tomada na sessão plenária administrativa extraordinária do dia 02 de março de 2009.</w:t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S O L V E:</w:t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before="0" w:after="75"/>
        <w:jc w:val="both"/>
        <w:rPr>
          <w:rFonts w:cs="Tahoma"/>
          <w:szCs w:val="24"/>
        </w:rPr>
      </w:pPr>
      <w:r>
        <w:rPr>
          <w:rFonts w:cs="Tahoma"/>
          <w:szCs w:val="24"/>
        </w:rPr>
        <w:t>Art. 1° Denominar de “Desembargador MILSON DE SOUZA COUTINHO”, o Arquivo Geral do Tribunal de Justiça.</w:t>
      </w:r>
    </w:p>
    <w:p>
      <w:pPr>
        <w:pStyle w:val="Normal"/>
        <w:spacing w:before="0" w:after="75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75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Art. 2° Esta Resolução entra em vigor na data de sua publicação, revogadas as disposições em contrário. </w:t>
      </w:r>
    </w:p>
    <w:p>
      <w:pPr>
        <w:pStyle w:val="Normal"/>
        <w:spacing w:before="0" w:after="75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60" w:after="60"/>
        <w:ind w:firstLine="1134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PALÁCIO DA JUSTIÇA “CLÓVIS BEVILÁCQUA” DO ESTADO MARANHÃO, EM SÃO LUÍS, 09 de março de 2009. </w:t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sembargador RAIMUNDO FREIRE CUTRIM</w:t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esidente</w:t>
      </w:r>
    </w:p>
    <w:p>
      <w:pPr>
        <w:pStyle w:val="TextBodyIndent"/>
        <w:spacing w:lineRule="auto" w:line="360"/>
        <w:ind w:left="0" w:firstLine="1134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object w:dxaOrig="128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5pt;height:54pt" filled="f" o:ole="">
          <v:imagedata r:id="rId2" o:title=""/>
        </v:shape>
        <o:OLEObject Type="Embed" ProgID="" ShapeID="ole_rId1" DrawAspect="Content" ObjectID="_1130891975" r:id="rId1"/>
      </w:objec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ESTADO DO MARANHÃO</w: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JUDICIÁRIO</w: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1:00Z</dcterms:created>
  <dc:creator>Poder Judiciário</dc:creator>
  <dc:description/>
  <cp:keywords/>
  <dc:language>en-US</dc:language>
  <cp:lastModifiedBy>Poder Judiciário</cp:lastModifiedBy>
  <cp:lastPrinted>2009-03-10T12:49:00Z</cp:lastPrinted>
  <dcterms:modified xsi:type="dcterms:W3CDTF">2009-03-10T15:51:00Z</dcterms:modified>
  <cp:revision>6</cp:revision>
  <dc:subject/>
  <dc:title>             0</dc:title>
</cp:coreProperties>
</file>