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</w:rPr>
        <w:t>TABELA DE MAPAS E RELATÓRIOS OBRIGATÓRIOS DOS MAGISTRA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84"/>
        <w:gridCol w:w="3124"/>
        <w:gridCol w:w="2877"/>
        <w:gridCol w:w="2279"/>
        <w:gridCol w:w="169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a/Relatór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ên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islaçã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ér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z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ízes Obrigados</w:t>
            </w:r>
          </w:p>
        </w:tc>
      </w:tr>
      <w:tr>
        <w:trPr>
          <w:trHeight w:val="231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ório com nº. de prisões em flagrante, temporárias e preventivas, indicando o nome do preso, o nº. do processo, a data e a natureza da prisão, a unidade prisional, a data e o conteúdo do último movimento processual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À CGJ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solução do CNJ nº. 66/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le dos casos de prisão provisór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mestr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ízes com competência criminal</w:t>
            </w:r>
          </w:p>
        </w:tc>
      </w:tr>
      <w:tr>
        <w:trPr>
          <w:trHeight w:val="257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ório, informando a quantidade de interceptações em andamento e a de ofícios expedidos às operadoras de telefoni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 CGJ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solução do CNJ nº. 59/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rceptação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ções telefônic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sal, até o 10º dia do mês subseqüent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ízes com competência crimina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ório sobre condições do estabelecimento penal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3"/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 CGJ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solução do CNJ nº. 47/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ção nos estabelecimentos penais pelos juízes de execução crimina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sal, até o 5º dia do mês subseqüent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ízes com competência crimina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ório Mensal de Atividades – RM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 CGJ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imento nº. 001/03 e artigo 41, VI do Código de Divisão e Organização Judiciárias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ório Mensal de Atividades dos Juízes de Direit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é o 10º dia do mês subseqüent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os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pa completo do movimento do Fórum das Comarcas, referente ao ano anterio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À CGJ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tigo 41, V do Código de Divisão e Organização Judiciárias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ório Anual de Atividades dos Juízes de Direit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é 31 de Março do ano posterior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os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pa de Produtividade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 CN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4"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a de Produtivida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é o 10º dia do mês subseqüent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os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 Nacional de Adoção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 CNJ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lução do CNJ nº. 54/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co de Dados, único e nacional de informações, sobre crianças e adolescentes a serem adotados e de pretendentes à adoção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 03/11/2008 terminou o prazo para cadastramento de todos os Adotantes e Adotandos no BNA, cabendo a alimentação diária do sistema pelos Juízes das Varas da Infância e Juventude. Na impossibilidade técnica do Magistrado, este encaminhará os dados para a CGJ incluir no BNA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ízes com competência no Estatuto da Criança e Adolescent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dastramento de bens apreendidos.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5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 CNJ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solução do CNJ nº. 63/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Nacional de Bens Apreendidos – SNB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té o último dia útil do mês subseqüente ao da distribuição do processo ou do procedimento criminal em que houve a apreensã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ízes com competência crimina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 Nacional de Condenados por Ato de Improbidade Administrativa no âmbito do Poder Judiciário Nacional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O CNJ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olução do CNJ nº. 44, alterada pela Resolução do CNJ nº. 50/08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 Nacional de Condenados por Ato de Improbidade Administrativa – CNCIA reúne informações do Poder Judiciário sobre pessoas físicas e jurídicas definitivamente condenadas por atos de improbidade administrativa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ualização mensal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6"/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ízes com competência na Fazenda Públi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ara recebimento do relató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assou a englobar as informações sobre os processos de execução penal, referente ao Sistema Integrado da População Carcerária – SIPC, previsto na Resolução do CNJ nº. 33/2007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ncaminhar ao CNJ, por meio informatizad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 remessa fica condicionada à existência de apreensão no mê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limentar o sistema somente se houver alteração, inclusão e exclusão processada após a última remessa de dado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47:00Z</dcterms:created>
  <dc:creator>TJ</dc:creator>
  <dc:description/>
  <cp:keywords/>
  <dc:language>en-US</dc:language>
  <cp:lastModifiedBy>TJ</cp:lastModifiedBy>
  <cp:lastPrinted>2009-04-27T12:37:00Z</cp:lastPrinted>
  <dcterms:modified xsi:type="dcterms:W3CDTF">2009-04-27T16:04:00Z</dcterms:modified>
  <cp:revision>56</cp:revision>
  <dc:subject/>
  <dc:title>TABELA DE MAPAS E RELATÓRIOS OBRIGATÓRIOS</dc:title>
</cp:coreProperties>
</file>