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  <w:t>INSCRIÇÃO DE MAGISTRADOS PARA REMOÇÃO PELO CRITÉRIO DE ANTIGUIDADE, PARA A COMARCA DE URBANO SANTOS, DE ENTRÂNCIA INICIAL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012/2009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rFonts w:cs="Tahoma"/>
          <w:b w:val="false"/>
        </w:rPr>
        <w:t xml:space="preserve">O Desembargador Benedito de Jesus Guimarães Belo, Vice-Presidente do Tribunal de Justiça do Estado do Maranhão, no exercício da Presidência, dando cumprimento ao que estabelece o § 2º do Art. 144 do Regimento Interno, com a redação dada pela Resolução nº 41/2008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inicial</w:t>
      </w:r>
      <w:r>
        <w:rPr>
          <w:rFonts w:cs="Tahoma"/>
          <w:b w:val="false"/>
        </w:rPr>
        <w:t xml:space="preserve">, que se encontra vaga </w:t>
      </w:r>
      <w:r>
        <w:rPr>
          <w:rFonts w:cs="Tahoma"/>
        </w:rPr>
        <w:t>a Comarca de Urbano Santos, de entrância inicial</w:t>
      </w:r>
      <w:r>
        <w:rPr>
          <w:rFonts w:cs="Tahoma"/>
          <w:b w:val="false"/>
        </w:rPr>
        <w:t xml:space="preserve">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antiguidade</w:t>
      </w:r>
      <w:r>
        <w:rPr>
          <w:rFonts w:cs="Tahoma"/>
          <w:b w:val="false"/>
        </w:rPr>
        <w:t xml:space="preserve">, devendo a inscrição ser realizada com observância do art. 158 do Regimento Interno deste Tribunal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também do Regimento Interno, alterados pela Resolução nº 41/08. </w:t>
      </w:r>
      <w:r>
        <w:rPr>
          <w:b w:val="false"/>
        </w:rPr>
        <w:t>Poderão requerer remoção os juízes há mais de dois anos na entrância e que estejam na primeira quinta parte da lista de antiguidade, dispensado do segundo requisito se nenhum integrante da primeira quinta parte requerer remoção, nos termos do § 1º do artigo 157 do citado Regimento.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8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15 de maio de 2009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BENEDITO DE JESUS GUIMARÃES BEL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ce-Presidente, no exercício da Presidênci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RIBUNAL DE JUSTIÇA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0:00Z</dcterms:created>
  <dc:creator>Poder Judiciário</dc:creator>
  <dc:description/>
  <cp:keywords/>
  <dc:language>en-US</dc:language>
  <cp:lastModifiedBy>Poder Judiciário</cp:lastModifiedBy>
  <dcterms:modified xsi:type="dcterms:W3CDTF">2009-05-15T12:45:00Z</dcterms:modified>
  <cp:revision>4</cp:revision>
  <dc:subject/>
  <dc:title>INSCRIÇÃO DE MAGISTRADOS PARA REMOÇÃO PELO CRITÉRIO DE ANTIGUIDADE, PARA A COMARCA DE MATINHA, DE ENTRÂNCIA INICIAL</dc:title>
</cp:coreProperties>
</file>