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JUÍZES INSCRITOS PARA REMOÇÃO PARA A 1ª ENTRÂNCIA E TIMON 3ª ENTRÂNC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DITAIS DO 163, 164, 165, 166, 167 e 168, QUE DE ACORDO COM A RESOLUÇÃO Nº 045/2007, É DE ENTRÂNCIA INICIAL, QUE SERÃO APRECIADO NA SESSÃO PLENÁRIA ADMINISTRATIVA DO DIA 23.01.200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32520" cy="588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588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440"/>
                              <w:gridCol w:w="1440"/>
                              <w:gridCol w:w="1800"/>
                              <w:gridCol w:w="1476"/>
                              <w:gridCol w:w="1764"/>
                              <w:gridCol w:w="176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JUI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DITAL 163 OLHO DÁGUA DAS CUNHÃS (A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</w:rPr>
                                    <w:t>EDITAL 164 HUMBERTO DE CAMP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EDITAL 165  ICAT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(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DITAL 166 MATIN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EDI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16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BURI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(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</w:rPr>
                                    <w:t xml:space="preserve">EDI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</w:rPr>
                                    <w:t xml:space="preserve">16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</w:rPr>
                                    <w:t>6ª VARA TIMON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ªENTRÂNCIA 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PAULO AFONSO VIEIRA GOMES -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ATRÍCIA MARQUES BARBOS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NDERSON SOBRAL DE AZEVED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OLÍDICE CANTANHED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FRANCISCO SOARES REIS JÚNI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AYNA LE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EDEULY MAIA SIL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KARINE LOPES CAST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ARCELE ADRIA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pt;height:463pt;mso-wrap-distance-left:7.05pt;mso-wrap-distance-right:7.05pt;mso-wrap-distance-top:0pt;mso-wrap-distance-bottom:0pt;margin-top:0.05pt;mso-position-vertical-relative:text;margin-left:2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440"/>
                        <w:gridCol w:w="1440"/>
                        <w:gridCol w:w="1800"/>
                        <w:gridCol w:w="1476"/>
                        <w:gridCol w:w="1764"/>
                        <w:gridCol w:w="1764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UI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DITAL 163 OLHO DÁGUA DAS CUNHÃS (A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EDITAL 164 HUMBERTO DE CAMP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EDITAL 165  ICA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(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DITAL 166 MATIN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EDI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16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BURI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(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 xml:space="preserve">EDI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 xml:space="preserve">16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6ª VARA TIMON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ªENTRÂNCIA (M)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PAULO AFONSO VIEIRA GOMES -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ATRÍCIA MARQUES BARBOS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NDERSON SOBRAL DE AZEVED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OLÍDICE CANTANHED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RANCISCO SOARES REIS JÚNI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AYNA LEÃ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DEULY MAIA SIL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ARINE LOPES CAST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ARCELE ADRIA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36:00Z</dcterms:created>
  <dc:creator>usuario</dc:creator>
  <dc:description/>
  <cp:keywords/>
  <dc:language>en-US</dc:language>
  <cp:lastModifiedBy>arlison</cp:lastModifiedBy>
  <cp:lastPrinted>2008-01-22T10:58:00Z</cp:lastPrinted>
  <dcterms:modified xsi:type="dcterms:W3CDTF">2008-01-22T15:36:00Z</dcterms:modified>
  <cp:revision>2</cp:revision>
  <dc:subject/>
  <dc:title>             </dc:title>
</cp:coreProperties>
</file>