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UIDADE, PARA A COMARCA DE BEQUIMÃO, DE ENTRÂNCIA INICIA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15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Bequimão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ü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09 de junh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02:00Z</dcterms:created>
  <dc:creator>Poder Judiciário</dc:creator>
  <dc:description/>
  <cp:keywords/>
  <dc:language>en-US</dc:language>
  <cp:lastModifiedBy>Poder Judiciário</cp:lastModifiedBy>
  <dcterms:modified xsi:type="dcterms:W3CDTF">2009-06-08T21:06:00Z</dcterms:modified>
  <cp:revision>2</cp:revision>
  <dc:subject/>
  <dc:title>INSCRIÇÃO DE MAGISTRADOS PARA REMOÇÃO PELO CRITÉRIO DE MERECIMENTO, PARA A COMARCA DE GOVERNADOR EUGÊNIO BARROS, DE ENTRÂNCIA INICIAL</dc:title>
</cp:coreProperties>
</file>