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object w:dxaOrig="1041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9.5pt;height:4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1621401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TADO DO MARANH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ER JUDICIÁ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REGEDORIA-GERAL DA JUSTIÇ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-Circular nº 35/2009/GAB-CG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Luís (MA), 14 de abril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Assunto: Pesquisa CNJ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Senhor(a) Juiz(a),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Tendo em vista a realização pelo Conselho Nacional de Justiça de pesquisa junto às Varas da Infância e Juventude de todo o país, com a finalidade de subsidiar o planejamento de ações voltadas à ampliação de varas exclusivas nessa área, solicito a Vossa Excelência que determine ao secretário judicial da respectiva vara que, no mesmo ambiente do Sistema Justiça Aberta, preencha o formulário eletrônico denominado “Pesquisa sobre o Sistema da Justiça da Infância e da Juventude”, o que deverá ser feito até o dia 25 de abril de 2009.    </w:t>
      </w:r>
    </w:p>
    <w:p>
      <w:pPr>
        <w:pStyle w:val="Normal"/>
        <w:ind w:firstLine="1440"/>
        <w:jc w:val="both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/>
        <w:t>Atenciosamente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sembargador JAMIL DE MIRANDA GEDEON NETO</w:t>
      </w:r>
    </w:p>
    <w:p>
      <w:pPr>
        <w:pStyle w:val="Normal"/>
        <w:jc w:val="center"/>
        <w:rPr/>
      </w:pPr>
      <w:r>
        <w:rPr/>
        <w:t>Corregedor-Geral de Justiça</w:t>
      </w:r>
    </w:p>
    <w:sectPr>
      <w:footerReference w:type="default" r:id="rId4"/>
      <w:type w:val="nextPage"/>
      <w:pgSz w:w="11906" w:h="16838"/>
      <w:pgMar w:left="1701" w:right="92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ravessa Engenheiro Couto Fernandes, Praça D. Pedro II, S/N, Centr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ão Luis/MA – CEP: 65.010-45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ne: (98) 3221 8520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10:00Z</dcterms:created>
  <dc:creator>djbonfim</dc:creator>
  <dc:description/>
  <cp:keywords/>
  <dc:language>en-US</dc:language>
  <cp:lastModifiedBy>TJ</cp:lastModifiedBy>
  <cp:lastPrinted>2009-03-31T11:49:00Z</cp:lastPrinted>
  <dcterms:modified xsi:type="dcterms:W3CDTF">2009-04-14T17:48:00Z</dcterms:modified>
  <cp:revision>4</cp:revision>
  <dc:subject/>
  <dc:title>ESTADO DO MARANHÃO</dc:title>
</cp:coreProperties>
</file>