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41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9.5pt;height:4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65908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MARANH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GEDORIA-GERAL DA JUSTIÇ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fício-Circular nº 37/2009/GAB-CG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Luís (MA), 17 de abril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Comunicação mensal dos registros de ób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  <w:t>Senhor(a) Registrador(a)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>Cumprimentando Vossa Senhoria, determino-lhe o imediato cumprimento do disposto no art. 71</w:t>
      </w:r>
      <w:r>
        <w:rPr>
          <w:rStyle w:val="FootnoteCharacters"/>
          <w:rStyle w:val="FootnoteAnchor"/>
        </w:rPr>
        <w:footnoteReference w:id="2"/>
      </w:r>
      <w:r>
        <w:rPr/>
        <w:t xml:space="preserve">, do Código Eleitoral, que estabelece a obrigação do Titular do Cartório de Registro Civil de Pessoas Naturais de comunicar ao Juiz Eleitoral da Zona em que oficiam, até o dia 15 (quinze) de cada mês, os óbitos ocorridos no mês imediatamente anterior. </w:t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 xml:space="preserve">Na oportunidade, ressalto que o não atendimento do ordenado por esta Corregedoria, resultará na imposição de medida administrativa, em face de sua omissão. </w:t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>Atenciosamente,</w:t>
      </w:r>
    </w:p>
    <w:p>
      <w:pPr>
        <w:pStyle w:val="Normal"/>
        <w:spacing w:lineRule="atLeast" w:line="240" w:before="120" w:after="120"/>
        <w:ind w:firstLine="1985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center"/>
        <w:rPr/>
      </w:pPr>
      <w:r>
        <w:rPr/>
        <w:t>Des. JAMIL DE MIRANDA GEDEON NETO</w:t>
      </w:r>
    </w:p>
    <w:p>
      <w:pPr>
        <w:pStyle w:val="Normal"/>
        <w:spacing w:lineRule="atLeast" w:line="240" w:before="120" w:after="120"/>
        <w:jc w:val="center"/>
        <w:rPr/>
      </w:pPr>
      <w:r>
        <w:rPr/>
        <w:t>Corregedor-Geral de Justiça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vessa Engenheiro Couto Fernandes, Praça D. Pedro II, S/N, Centr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ão Luis/MA – CEP: 65.010-45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(98) 3221 8520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Art. 71. São causas de cancelamento: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§ 3º Os oficiais de Registro Civil, sob as penas do Art. 293, enviarão, até o dia 15 (quinze) de cada mês, ao juiz eleitoral da zona em que oficiarem, comunicação dos óbitos de cidadãos alistáveis, ocorridos no mês anterior, para cancelamento das inscrições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40:00Z</dcterms:created>
  <dc:creator>djbonfim</dc:creator>
  <dc:description/>
  <cp:keywords/>
  <dc:language>en-US</dc:language>
  <cp:lastModifiedBy>TJ</cp:lastModifiedBy>
  <cp:lastPrinted>2009-04-23T08:21:00Z</cp:lastPrinted>
  <dcterms:modified xsi:type="dcterms:W3CDTF">2009-04-23T11:27:00Z</dcterms:modified>
  <cp:revision>7</cp:revision>
  <dc:subject/>
  <dc:title>ESTADO DO MARANHÃO</dc:title>
</cp:coreProperties>
</file>