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object w:dxaOrig="1041" w:dyaOrig="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9.5pt;height:44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3149388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TADO DO MARANH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ER JUDICIÁ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REGEDORIA-GERAL DA JUSTIÇ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fício-Circular nº 41/2009/GAB-CG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Luís (MA), 11 de mai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: Cancelamento de inscr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Senhor(a) Juiz(a),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440"/>
        <w:jc w:val="both"/>
        <w:rPr/>
      </w:pPr>
      <w:r>
        <w:rPr/>
        <w:t xml:space="preserve">Em atenção ao expediente da Secretária-Geral Adjunta da OAB-MA (anexo), comunico a Vossa Excelência o cancelamento, a pedido, da inscrição do advogado Aluízio Ney de Magalhães Ayres, nº 5177-A, nos quadros da respectiva Seccional, para as providências cabíveis. </w:t>
      </w:r>
    </w:p>
    <w:p>
      <w:pPr>
        <w:pStyle w:val="Normal"/>
        <w:spacing w:lineRule="auto" w:line="360" w:before="120" w:after="120"/>
        <w:ind w:firstLine="1440"/>
        <w:jc w:val="both"/>
        <w:rPr/>
      </w:pPr>
      <w:r>
        <w:rPr/>
        <w:t>Atenciosamente,</w:t>
      </w:r>
    </w:p>
    <w:p>
      <w:pPr>
        <w:pStyle w:val="Normal"/>
        <w:spacing w:lineRule="atLeast" w:line="240" w:before="120" w:after="120"/>
        <w:ind w:firstLine="1985"/>
        <w:jc w:val="both"/>
        <w:rPr/>
      </w:pPr>
      <w:r>
        <w:rPr/>
      </w:r>
    </w:p>
    <w:p>
      <w:pPr>
        <w:pStyle w:val="Normal"/>
        <w:spacing w:lineRule="atLeast" w:line="240" w:before="120" w:after="120"/>
        <w:jc w:val="center"/>
        <w:rPr/>
      </w:pPr>
      <w:r>
        <w:rPr/>
        <w:t>Des. JAMIL DE MIRANDA GEDEON NETO</w:t>
      </w:r>
    </w:p>
    <w:p>
      <w:pPr>
        <w:pStyle w:val="Normal"/>
        <w:spacing w:lineRule="atLeast" w:line="240" w:before="120" w:after="120"/>
        <w:jc w:val="center"/>
        <w:rPr/>
      </w:pPr>
      <w:r>
        <w:rPr/>
        <w:t>Corregedor-Geral de Justiça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92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ravessa Engenheiro Couto Fernandes, Praça D. Pedro II, S/N, Centr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ão Luis/MA – CEP: 65.010-45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ne: (98) 3221 8520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09:00Z</dcterms:created>
  <dc:creator>djbonfim</dc:creator>
  <dc:description/>
  <cp:keywords/>
  <dc:language>en-US</dc:language>
  <cp:lastModifiedBy>TJ</cp:lastModifiedBy>
  <cp:lastPrinted>2009-04-23T08:21:00Z</cp:lastPrinted>
  <dcterms:modified xsi:type="dcterms:W3CDTF">2009-05-11T15:28:00Z</dcterms:modified>
  <cp:revision>6</cp:revision>
  <dc:subject/>
  <dc:title>ESTADO DO MARANHÃO</dc:title>
</cp:coreProperties>
</file>