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41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9.5pt;height:4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8280952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MARANH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GEDORIA-GERAL DA JUSTIÇ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fício-Circular nº 43/2009/GAB-CG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Luís (MA), 18 de mai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Mutir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Senhor(a) Juiz(a)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 xml:space="preserve">Cumprimentando-lhe, encaminho a Vossa Excelência, para conhecimento, cópia da Instrução Normativa nº 01/2009, que estabelece normas gerais de padronização de procedimento para realização de mutirões no âmbito da justiça comum de primeiro grau e dos juizados especiais. </w:t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>Atenciosamente,</w:t>
      </w:r>
    </w:p>
    <w:p>
      <w:pPr>
        <w:pStyle w:val="Normal"/>
        <w:spacing w:lineRule="atLeast" w:line="240" w:before="120" w:after="120"/>
        <w:ind w:firstLine="1985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center"/>
        <w:rPr/>
      </w:pPr>
      <w:r>
        <w:rPr/>
        <w:t>Des. JAMIL DE MIRANDA GEDEON NETO</w:t>
      </w:r>
    </w:p>
    <w:p>
      <w:pPr>
        <w:pStyle w:val="Normal"/>
        <w:spacing w:lineRule="atLeast" w:line="240" w:before="120" w:after="120"/>
        <w:jc w:val="center"/>
        <w:rPr/>
      </w:pPr>
      <w:r>
        <w:rPr/>
        <w:t>Corregedor-Geral de Justiç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avessa Engenheiro Couto Fernandes, Praça D. Pedro II, S/N, Centr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ão Luis/MA – CEP: 65.010-45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: (98) 3221 8520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2:00Z</dcterms:created>
  <dc:creator>djbonfim</dc:creator>
  <dc:description/>
  <cp:keywords/>
  <dc:language>en-US</dc:language>
  <cp:lastModifiedBy>TJ</cp:lastModifiedBy>
  <cp:lastPrinted>2009-04-23T08:21:00Z</cp:lastPrinted>
  <dcterms:modified xsi:type="dcterms:W3CDTF">2009-05-18T13:56:00Z</dcterms:modified>
  <cp:revision>4</cp:revision>
  <dc:subject/>
  <dc:title>ESTADO DO MARANHÃO</dc:title>
</cp:coreProperties>
</file>