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607474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44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18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Intercâmbio de Boas Pr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>Senhor(a) Servidor(a)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CONVOCO Vossa Senhoria a participar da 1ª Reunião de Intercâmbio de Boas Práticas, oferecido pelo Conselho Nacional da Justiça – CNJ em parceria com o Tribunal de Justiça do Maranhão, no período de 19 e 21 de maio, conforme cronograma anexo.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O objetivo é capacitá-lo a aplicar técnicas de gestão nos trabalhos desenvolvidos na secretaria judicial, conforme compromisso assumido pela Corregedoria-Geral da Justiça.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 xml:space="preserve">Sua presença é indispensável, pois o curso é o primeiro passo para ensiná-lo a promover diagnósticos dos problemas, idealizar soluções e implementar os planos de ação que, em última análise, possibilitarão melhorias substantivas nos serviços prestados à sociedade maranhense. 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Atenciosamente,</w:t>
      </w:r>
    </w:p>
    <w:p>
      <w:pPr>
        <w:pStyle w:val="Normal"/>
        <w:spacing w:lineRule="atLeast" w:line="240" w:before="120" w:after="120"/>
        <w:ind w:firstLine="1985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/>
        <w:t>Des. JAMIL DE MIRANDA GEDEON NETO</w:t>
      </w:r>
    </w:p>
    <w:p>
      <w:pPr>
        <w:pStyle w:val="Normal"/>
        <w:spacing w:lineRule="atLeast" w:line="240" w:before="120" w:after="120"/>
        <w:jc w:val="center"/>
        <w:rPr/>
      </w:pPr>
      <w:r>
        <w:rPr/>
        <w:t>Corregedor-Geral da Justiç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6:00Z</dcterms:created>
  <dc:creator>djbonfim</dc:creator>
  <dc:description/>
  <cp:keywords/>
  <dc:language>en-US</dc:language>
  <cp:lastModifiedBy>TJ</cp:lastModifiedBy>
  <cp:lastPrinted>2009-05-18T12:10:00Z</cp:lastPrinted>
  <dcterms:modified xsi:type="dcterms:W3CDTF">2009-05-18T15:10:00Z</dcterms:modified>
  <cp:revision>4</cp:revision>
  <dc:subject/>
  <dc:title>ESTADO DO MARANHÃO</dc:title>
</cp:coreProperties>
</file>