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lang w:val="en-US" w:eastAsia="en-US"/>
        </w:rPr>
      </w:pPr>
      <w:r>
        <w:rPr>
          <w:lang w:val="en-US" w:eastAsia="en-US"/>
        </w:rPr>
        <w:object w:dxaOrig="1041" w:dyaOrig="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49.5pt;height:44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1974158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STADO DO MARANHÃ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ER JUDICIÁRI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RREGEDORIA-GERAL DA JUSTIÇ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Ofício-Circular nº 45/2009/GAB-CG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701" w:right="92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ravessa Engenheiro Couto Fernandes, Praça D. Pedro II, S/N, Centr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ão Luis/MA – CEP: 65.010-45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Fone: (98) 3221 8520</w:t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27:00Z</dcterms:created>
  <dc:creator>djbonfim</dc:creator>
  <dc:description/>
  <cp:keywords/>
  <dc:language>en-US</dc:language>
  <cp:lastModifiedBy>TJ</cp:lastModifiedBy>
  <cp:lastPrinted>2009-05-18T13:25:00Z</cp:lastPrinted>
  <dcterms:modified xsi:type="dcterms:W3CDTF">2009-05-18T16:28:00Z</dcterms:modified>
  <cp:revision>3</cp:revision>
  <dc:subject/>
  <dc:title>ESTADO DO MARANHÃO</dc:title>
</cp:coreProperties>
</file>