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211428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ício-Circular nº 46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 (MA), 19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Suspensão d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enhor(a) Juiz(a)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Em atenção ao expediente da Secretária-Geral Adjunta da Ordem dos Advogados do Brasil – Seccional Maranhão (anexo), comunico a Vossa Excelência que os advogados Carlos Henrique Queiroz de Oliveira, OAB/MA nº 6926, e Natanel Estevão Correa, OAB/MA nº 5134, encontram-se suspensos de suas atividades advocatícias, na forma estabelecida nos arts. 34</w:t>
      </w:r>
      <w:r>
        <w:rPr>
          <w:rStyle w:val="FootnoteCharacters"/>
          <w:rStyle w:val="FootnoteAnchor"/>
        </w:rPr>
        <w:footnoteReference w:id="2"/>
      </w:r>
      <w:r>
        <w:rPr/>
        <w:t xml:space="preserve">, inciso XX, e 37, § 1º e 2º, da Lei nº 8.906/1994. 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Atenciosamente,</w:t>
      </w:r>
    </w:p>
    <w:p>
      <w:pPr>
        <w:pStyle w:val="Normal"/>
        <w:spacing w:lineRule="atLeast" w:line="240" w:before="120" w:after="120"/>
        <w:ind w:firstLine="1985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/>
        <w:t>Des. JAMIL DE MIRANDA GEDEON NETO</w:t>
      </w:r>
    </w:p>
    <w:p>
      <w:pPr>
        <w:pStyle w:val="Normal"/>
        <w:spacing w:lineRule="atLeast" w:line="240" w:before="120" w:after="120"/>
        <w:jc w:val="center"/>
        <w:rPr/>
      </w:pPr>
      <w:r>
        <w:rPr/>
        <w:t>Corregedor-Geral de Justiça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. 34. Constitui infração disciplin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 - locupletar-se, por qualquer forma, à custa do cliente ou da parte adversa, por si ou interposta pesso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7. A suspensão é aplicável nos casos 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 - infrações definidas nos incisos XVII a XXV do art. 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I - reincidência em infração discipli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§ 1º A suspensão acarreta ao infrator a interdição do exercício profissional, em todo o território nacional, pelo prazo de trinta dias a doze meses, de acordo com os critérios de individualização previstos neste capítu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§ 2º Nas hipóteses dos incisos XXI e XXIII do art. 34, a suspensão perdura até que satisfaça integralmente a dívida, inclusive com correção monetári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9:00Z</dcterms:created>
  <dc:creator>djbonfim</dc:creator>
  <dc:description/>
  <cp:keywords/>
  <dc:language>en-US</dc:language>
  <cp:lastModifiedBy>TJ</cp:lastModifiedBy>
  <cp:lastPrinted>2009-05-21T13:18:00Z</cp:lastPrinted>
  <dcterms:modified xsi:type="dcterms:W3CDTF">2009-05-21T16:18:00Z</dcterms:modified>
  <cp:revision>6</cp:revision>
  <dc:subject/>
  <dc:title>ESTADO DO MARANHÃO</dc:title>
</cp:coreProperties>
</file>