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UIDADE, PARA A COMARCA DE MARACAÇUMÉ, DE ENTRÂNCIA INICIAL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020/2009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inici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Comarca de Maracaçumé, de entrância inici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7 de julho de 2009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47:00Z</dcterms:created>
  <dc:creator>Poder Judiciário</dc:creator>
  <dc:description/>
  <cp:keywords/>
  <dc:language>en-US</dc:language>
  <cp:lastModifiedBy>Poder Judiciário</cp:lastModifiedBy>
  <dcterms:modified xsi:type="dcterms:W3CDTF">2009-07-17T13:50:00Z</dcterms:modified>
  <cp:revision>2</cp:revision>
  <dc:subject/>
  <dc:title>INSCRIÇÃO DE MAGISTRADOS PARA REMOÇÃO PELO CRITÉRIO DE ANTIGUIDADE, PARA A COMARCA DE URBANO SANTOS, DE ENTRÂNCIA INICIAL</dc:title>
</cp:coreProperties>
</file>