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A  3ª VARA CRIMINAL DA COMARCA DE IMPERATRIZ, DE ENTRÂNCIA INTERMEDIÁR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19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termediária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3ª Vara Criminal da Comarca de Imperatriz, de entrância Intermediária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7 de julho 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5:00Z</dcterms:created>
  <dc:creator>Poder Judiciário</dc:creator>
  <dc:description/>
  <cp:keywords/>
  <dc:language>en-US</dc:language>
  <cp:lastModifiedBy>Poder Judiciário</cp:lastModifiedBy>
  <dcterms:modified xsi:type="dcterms:W3CDTF">2009-07-17T13:29:00Z</dcterms:modified>
  <cp:revision>3</cp:revision>
  <dc:subject/>
  <dc:title>INSCRIÇÃO DE MAGISTRADOS PARA PROMOÇÃO PELO CRITÉRIO DE ANTIGUIDADE, PARA A 2ª VARA CÍVEL DA COMARCA DE IMPERATRIZ, DE ENTRÂNCIA INTERMEDIÁRIA</dc:title>
</cp:coreProperties>
</file>