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rFonts w:ascii="Tahoma" w:hAnsi="Tahoma" w:cs="Tahoma"/>
          <w:b/>
          <w:b/>
          <w:bCs/>
        </w:rPr>
      </w:pPr>
      <w:r>
        <w:rPr>
          <w:rFonts w:cs="Tahoma" w:ascii="Tahoma" w:hAnsi="Tahoma"/>
          <w:b/>
          <w:bCs/>
        </w:rPr>
        <w:t>RESOLUÇÃO  Nº  48/2009</w:t>
      </w:r>
    </w:p>
    <w:p>
      <w:pPr>
        <w:pStyle w:val="Normal"/>
        <w:autoSpaceDE w:val="false"/>
        <w:spacing w:lineRule="auto" w:line="360"/>
        <w:ind w:firstLine="708"/>
        <w:jc w:val="both"/>
        <w:rPr>
          <w:rFonts w:ascii="Tahoma" w:hAnsi="Tahoma" w:cs="Tahoma"/>
          <w:b/>
          <w:b/>
          <w:bCs/>
        </w:rPr>
      </w:pPr>
      <w:r>
        <w:rPr>
          <w:rFonts w:cs="Tahoma" w:ascii="Tahoma" w:hAnsi="Tahoma"/>
          <w:b/>
          <w:bCs/>
        </w:rPr>
      </w:r>
    </w:p>
    <w:p>
      <w:pPr>
        <w:pStyle w:val="Normal"/>
        <w:autoSpaceDE w:val="false"/>
        <w:spacing w:lineRule="auto" w:line="360"/>
        <w:ind w:firstLine="708"/>
        <w:jc w:val="both"/>
        <w:rPr>
          <w:rFonts w:ascii="Tahoma" w:hAnsi="Tahoma" w:cs="Tahoma"/>
        </w:rPr>
      </w:pPr>
      <w:r>
        <w:rPr>
          <w:rFonts w:cs="Tahoma" w:ascii="Tahoma" w:hAnsi="Tahoma"/>
        </w:rPr>
      </w:r>
    </w:p>
    <w:p>
      <w:pPr>
        <w:pStyle w:val="Normal"/>
        <w:autoSpaceDE w:val="false"/>
        <w:ind w:firstLine="1800"/>
        <w:jc w:val="both"/>
        <w:rPr>
          <w:rFonts w:ascii="Tahoma" w:hAnsi="Tahoma" w:cs="Tahoma"/>
        </w:rPr>
      </w:pPr>
      <w:r>
        <w:rPr>
          <w:rFonts w:cs="Tahoma" w:ascii="Tahoma" w:hAnsi="Tahoma"/>
        </w:rPr>
        <w:t>O TRIBUNAL DE JUSTIÇA DO ESTADO DO MARANHÃO, no uso de suas atribuições legais, e tendo em vista decisão em sessão plenária administrativa do dia 07 de outubro de 2009;</w:t>
      </w:r>
    </w:p>
    <w:p>
      <w:pPr>
        <w:pStyle w:val="Normal"/>
        <w:autoSpaceDE w:val="false"/>
        <w:ind w:firstLine="1800"/>
        <w:jc w:val="both"/>
        <w:rPr>
          <w:rFonts w:ascii="Tahoma" w:hAnsi="Tahoma" w:cs="Tahoma"/>
        </w:rPr>
      </w:pPr>
      <w:r>
        <w:rPr>
          <w:rFonts w:cs="Tahoma" w:ascii="Tahoma" w:hAnsi="Tahoma"/>
        </w:rPr>
      </w:r>
    </w:p>
    <w:p>
      <w:pPr>
        <w:pStyle w:val="Normal"/>
        <w:autoSpaceDE w:val="false"/>
        <w:ind w:firstLine="1800"/>
        <w:jc w:val="both"/>
        <w:rPr>
          <w:rFonts w:ascii="Tahoma" w:hAnsi="Tahoma" w:cs="Tahoma"/>
        </w:rPr>
      </w:pPr>
      <w:r>
        <w:rPr>
          <w:rFonts w:cs="Tahoma" w:ascii="Tahoma" w:hAnsi="Tahoma"/>
        </w:rPr>
      </w:r>
    </w:p>
    <w:p>
      <w:pPr>
        <w:pStyle w:val="Normal"/>
        <w:autoSpaceDE w:val="false"/>
        <w:ind w:firstLine="1800"/>
        <w:jc w:val="both"/>
        <w:rPr>
          <w:rFonts w:ascii="Tahoma" w:hAnsi="Tahoma" w:cs="Tahoma"/>
        </w:rPr>
      </w:pPr>
      <w:r>
        <w:rPr>
          <w:rFonts w:cs="Tahoma" w:ascii="Tahoma" w:hAnsi="Tahoma"/>
        </w:rPr>
      </w:r>
    </w:p>
    <w:p>
      <w:pPr>
        <w:pStyle w:val="Normal"/>
        <w:autoSpaceDE w:val="false"/>
        <w:ind w:firstLine="1800"/>
        <w:rPr>
          <w:rFonts w:ascii="Tahoma" w:hAnsi="Tahoma" w:cs="Tahoma"/>
        </w:rPr>
      </w:pPr>
      <w:r>
        <w:rPr>
          <w:rFonts w:cs="Tahoma" w:ascii="Tahoma" w:hAnsi="Tahoma"/>
        </w:rPr>
        <w:t>RESOLVE:</w:t>
      </w:r>
    </w:p>
    <w:p>
      <w:pPr>
        <w:pStyle w:val="Normal"/>
        <w:autoSpaceDE w:val="false"/>
        <w:ind w:firstLine="1800"/>
        <w:rPr>
          <w:rFonts w:ascii="Tahoma" w:hAnsi="Tahoma" w:cs="Tahoma"/>
        </w:rPr>
      </w:pPr>
      <w:r>
        <w:rPr>
          <w:rFonts w:cs="Tahoma" w:ascii="Tahoma" w:hAnsi="Tahoma"/>
        </w:rPr>
      </w:r>
    </w:p>
    <w:p>
      <w:pPr>
        <w:pStyle w:val="Normal"/>
        <w:autoSpaceDE w:val="false"/>
        <w:ind w:firstLine="1800"/>
        <w:rPr>
          <w:rFonts w:ascii="Tahoma" w:hAnsi="Tahoma" w:cs="Tahoma"/>
        </w:rPr>
      </w:pPr>
      <w:r>
        <w:rPr>
          <w:rFonts w:eastAsia="Tahoma" w:cs="Tahoma" w:ascii="Tahoma" w:hAnsi="Tahoma"/>
        </w:rPr>
        <w:t xml:space="preserve">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rt. 1º Homologar o resultado final do IV Concurso de Remoção dos Servidores Efetivos do Poder Judiciário do Estado do Maranhão para os cargos de  Analista Judiciário, Oficial de Justiça, Comissário de Justiça da Infância e da Juventude, Técnico Judiciário e Auxiliar Judiciário, pertencentes ao Quadro de Pessoal da Justiça de 1º Grau.</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ab/>
        <w:t xml:space="preserve">     Art. 2º A efetivação do Concurso de Remoção fica condicionada ao preenchimento das vagas na localidade de origem, com a nomeação de candidatos aprovados no recente concurso publico realizado pelo Tribunal de Justiça, objeto do Edital nº 001/09. </w:t>
      </w:r>
    </w:p>
    <w:p>
      <w:pPr>
        <w:pStyle w:val="Normal"/>
        <w:autoSpaceDE w:val="false"/>
        <w:ind w:firstLine="1800"/>
        <w:jc w:val="both"/>
        <w:rPr>
          <w:rFonts w:ascii="Tahoma" w:hAnsi="Tahoma" w:eastAsia="Tahoma" w:cs="Tahoma"/>
        </w:rPr>
      </w:pPr>
      <w:r>
        <w:rPr>
          <w:rFonts w:eastAsia="Tahoma" w:cs="Tahoma" w:ascii="Tahoma" w:hAnsi="Tahoma"/>
        </w:rPr>
        <w:t xml:space="preserve"> </w:t>
      </w:r>
    </w:p>
    <w:p>
      <w:pPr>
        <w:pStyle w:val="Normal"/>
        <w:autoSpaceDE w:val="false"/>
        <w:ind w:firstLine="1800"/>
        <w:rPr>
          <w:rFonts w:ascii="Tahoma" w:hAnsi="Tahoma" w:cs="Tahoma"/>
        </w:rPr>
      </w:pPr>
      <w:r>
        <w:rPr>
          <w:rFonts w:cs="Tahoma" w:ascii="Tahoma" w:hAnsi="Tahoma"/>
        </w:rPr>
      </w:r>
    </w:p>
    <w:p>
      <w:pPr>
        <w:pStyle w:val="Normal"/>
        <w:autoSpaceDE w:val="false"/>
        <w:ind w:firstLine="1800"/>
        <w:rPr/>
      </w:pPr>
      <w:r>
        <w:rPr>
          <w:rFonts w:cs="Tahoma" w:ascii="Tahoma" w:hAnsi="Tahoma"/>
        </w:rPr>
        <w:t>Art. 3º Esta Resolução entra em vigor na data de sua publicação.</w:t>
      </w:r>
    </w:p>
    <w:p>
      <w:pPr>
        <w:pStyle w:val="Normal"/>
        <w:autoSpaceDE w:val="false"/>
        <w:ind w:firstLine="1800"/>
        <w:rPr>
          <w:rFonts w:ascii="Tahoma" w:hAnsi="Tahoma" w:cs="Tahoma"/>
        </w:rPr>
      </w:pPr>
      <w:r>
        <w:rPr>
          <w:rFonts w:cs="Tahoma" w:ascii="Tahoma" w:hAnsi="Tahoma"/>
        </w:rPr>
      </w:r>
    </w:p>
    <w:p>
      <w:pPr>
        <w:pStyle w:val="Normal"/>
        <w:autoSpaceDE w:val="false"/>
        <w:ind w:firstLine="1800"/>
        <w:rPr/>
      </w:pPr>
      <w:r>
        <w:rPr>
          <w:rFonts w:cs="Tahoma" w:ascii="Tahoma" w:hAnsi="Tahoma"/>
        </w:rPr>
        <w:t>PALÁCIO DA JUSTIÇA “CLÓVIS BEVILÁCQUA” DO ESTADO DO MARANHÃO, EM SÃO LUÍS, 07  DE OUTUBRO DE 2009.</w:t>
      </w:r>
    </w:p>
    <w:p>
      <w:pPr>
        <w:pStyle w:val="Normal"/>
        <w:autoSpaceDE w:val="false"/>
        <w:ind w:firstLine="708"/>
        <w:rPr>
          <w:rFonts w:ascii="Tahoma" w:hAnsi="Tahoma" w:cs="Tahoma"/>
        </w:rPr>
      </w:pPr>
      <w:r>
        <w:rPr>
          <w:rFonts w:cs="Tahoma" w:ascii="Tahoma" w:hAnsi="Tahoma"/>
        </w:rPr>
      </w:r>
    </w:p>
    <w:p>
      <w:pPr>
        <w:pStyle w:val="Normal"/>
        <w:autoSpaceDE w:val="false"/>
        <w:ind w:firstLine="708"/>
        <w:rPr>
          <w:rFonts w:ascii="Tahoma" w:hAnsi="Tahoma" w:cs="Tahoma"/>
        </w:rPr>
      </w:pPr>
      <w:r>
        <w:rPr>
          <w:rFonts w:cs="Tahoma" w:ascii="Tahoma" w:hAnsi="Tahoma"/>
        </w:rPr>
      </w:r>
    </w:p>
    <w:p>
      <w:pPr>
        <w:pStyle w:val="Normal"/>
        <w:autoSpaceDE w:val="false"/>
        <w:ind w:firstLine="1800"/>
        <w:rPr>
          <w:rFonts w:ascii="Tahoma" w:hAnsi="Tahoma" w:cs="Tahoma"/>
        </w:rPr>
      </w:pPr>
      <w:r>
        <w:rPr>
          <w:rFonts w:cs="Tahoma" w:ascii="Tahoma" w:hAnsi="Tahoma"/>
        </w:rPr>
        <w:t>Desembargador RAIMUNDO FREIRE CUTRIM</w:t>
      </w:r>
    </w:p>
    <w:p>
      <w:pPr>
        <w:pStyle w:val="Normal"/>
        <w:autoSpaceDE w:val="false"/>
        <w:jc w:val="center"/>
        <w:rPr>
          <w:rFonts w:ascii="Tahoma" w:hAnsi="Tahoma" w:cs="Tahoma"/>
        </w:rPr>
      </w:pPr>
      <w:r>
        <w:rPr>
          <w:rFonts w:cs="Tahoma" w:ascii="Tahoma" w:hAnsi="Tahoma"/>
        </w:rPr>
        <w:t>President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EXO I</w:t>
      </w:r>
    </w:p>
    <w:p>
      <w:pPr>
        <w:pStyle w:val="Normal"/>
        <w:rPr>
          <w:rFonts w:ascii="Tahoma" w:hAnsi="Tahoma" w:cs="Tahoma"/>
          <w:color w:val="000000"/>
          <w:sz w:val="17"/>
          <w:szCs w:val="17"/>
        </w:rPr>
      </w:pPr>
      <w:r>
        <w:rPr>
          <w:rFonts w:cs="Tahoma" w:ascii="Tahoma" w:hAnsi="Tahoma"/>
          <w:color w:val="000000"/>
          <w:sz w:val="17"/>
          <w:szCs w:val="17"/>
        </w:rPr>
        <w:t>Candidatos a serem removidos: ANALISTA JUDICIÁRIO – DIREITO</w:t>
      </w:r>
    </w:p>
    <w:tbl>
      <w:tblPr>
        <w:tblW w:w="9480" w:type="dxa"/>
        <w:jc w:val="left"/>
        <w:tblInd w:w="-90" w:type="dxa"/>
        <w:tblLayout w:type="fixed"/>
        <w:tblCellMar>
          <w:top w:w="15" w:type="dxa"/>
          <w:left w:w="15" w:type="dxa"/>
          <w:bottom w:w="15" w:type="dxa"/>
          <w:right w:w="15" w:type="dxa"/>
        </w:tblCellMar>
      </w:tblPr>
      <w:tblGrid>
        <w:gridCol w:w="567"/>
        <w:gridCol w:w="649"/>
        <w:gridCol w:w="4543"/>
        <w:gridCol w:w="1633"/>
        <w:gridCol w:w="2088"/>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4"/>
                <w:szCs w:val="14"/>
              </w:rPr>
            </w:pPr>
            <w:r>
              <w:rPr>
                <w:rFonts w:cs="Tahoma" w:ascii="Tahoma" w:hAnsi="Tahoma"/>
                <w:color w:val="000000"/>
                <w:sz w:val="14"/>
                <w:szCs w:val="14"/>
              </w:rPr>
              <w:t>Posição</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4"/>
                <w:szCs w:val="14"/>
              </w:rPr>
            </w:pPr>
            <w:r>
              <w:rPr>
                <w:rFonts w:cs="Tahoma" w:ascii="Tahoma" w:hAnsi="Tahoma"/>
                <w:color w:val="000000"/>
                <w:sz w:val="14"/>
                <w:szCs w:val="14"/>
              </w:rPr>
              <w:t>Matrícula</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4"/>
                <w:szCs w:val="14"/>
              </w:rPr>
            </w:pPr>
            <w:r>
              <w:rPr>
                <w:rFonts w:cs="Tahoma" w:ascii="Tahoma" w:hAnsi="Tahoma"/>
                <w:color w:val="000000"/>
                <w:sz w:val="14"/>
                <w:szCs w:val="14"/>
              </w:rPr>
              <w:t>Nom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4"/>
                <w:szCs w:val="14"/>
              </w:rPr>
            </w:pPr>
            <w:r>
              <w:rPr>
                <w:rFonts w:cs="Tahoma" w:ascii="Tahoma" w:hAnsi="Tahoma"/>
                <w:color w:val="000000"/>
                <w:sz w:val="14"/>
                <w:szCs w:val="14"/>
              </w:rPr>
              <w:t>Nova Comarc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4"/>
                <w:szCs w:val="14"/>
              </w:rPr>
            </w:pPr>
            <w:r>
              <w:rPr>
                <w:rFonts w:cs="Tahoma" w:ascii="Tahoma" w:hAnsi="Tahoma"/>
                <w:color w:val="000000"/>
                <w:sz w:val="14"/>
                <w:szCs w:val="14"/>
              </w:rPr>
              <w:t>Comarca Antiga</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98814</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KATYA KELLY FERREIRA BEZERR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TIMON</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OD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99317</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THIAGO SABÓIA FERNANDES PEREIR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TIMON</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AXI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01287</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ODILO JAMES PEREIRA SEN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AXIA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OROATÁ</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21483</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LAUDIA MARLENE KAIPER CRUZ GOUVEI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PAÇO DO LUMIA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BALS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29122</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HILÁRIO JOSÉ CARDOSO MAGALHÃ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AXIA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PEDREIR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29999</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JAELCY PITMAN BARROS ELOI</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PAÇO DO LUMIA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BACABAL</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0658</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FREDERIC TARCISIUS PAILLAR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AXIA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OD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3140</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TIBÉRIO DA ROCHA RIBEIRO GONÇALV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OELHO NETO</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ITAPECURU-MIRI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3264</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BRUNO BARBOSA PINHEIR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PAÇO DO LUMIA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AÇAILÂNDIA</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3595</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WALDEMAR NEGREIROS SOARES JUNIO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PAÇO DO LUMIA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PEDREIR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3397</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LIVIA MORAIS DE OLIVEIR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AXIA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PRESIDENTE DUTRA</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3439</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PAULA RAQUEL SANTOS DE AMORIM</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ÃO JOSÉ DE RIBAMA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IMPERATRIZ</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3777</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PAULA WANESSA DE ANDRADE LUCEN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ÃO JOSÉ DE RIBAMA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AÇAILÂNDIA</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3967</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FERNANDA TEREZA LEITE CORDEIR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ÃO JOSÉ DE RIBAMA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ANTA INÊ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4130</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FABIO OLIVEIRA CARVALH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ÃO JOSÉ DE RIBAMA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PINHEIRO</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8115</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PLINIO TARQUINIO MELO VIEIR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ODÓ</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IMPERATRIZ</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8156</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GLADSTON VALE MEL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ITAPECURU-MIRIM</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BALS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41457</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ANTONIO MANOEL GAYOSO E ALMENDRA CASTELLO BRANCO NET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ODÓ</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ÃO LUÍS - ENTRÂNCIA FINAL</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Arial" w:hAnsi="Arial" w:cs="Arial"/>
          <w:color w:val="000000"/>
          <w:sz w:val="17"/>
          <w:szCs w:val="17"/>
        </w:rPr>
      </w:pPr>
      <w:r>
        <w:rPr>
          <w:rFonts w:cs="Arial" w:ascii="Arial" w:hAnsi="Arial"/>
          <w:color w:val="000000"/>
          <w:sz w:val="17"/>
          <w:szCs w:val="17"/>
        </w:rPr>
        <w:t>Candidatos a serem removidos: ANALISTA JUDICIÁRIO - CONTADOR</w:t>
      </w:r>
    </w:p>
    <w:tbl>
      <w:tblPr>
        <w:tblW w:w="7339" w:type="dxa"/>
        <w:jc w:val="left"/>
        <w:tblInd w:w="-90" w:type="dxa"/>
        <w:tblLayout w:type="fixed"/>
        <w:tblCellMar>
          <w:top w:w="15" w:type="dxa"/>
          <w:left w:w="15" w:type="dxa"/>
          <w:bottom w:w="15" w:type="dxa"/>
          <w:right w:w="15" w:type="dxa"/>
        </w:tblCellMar>
      </w:tblPr>
      <w:tblGrid>
        <w:gridCol w:w="710"/>
        <w:gridCol w:w="790"/>
        <w:gridCol w:w="3291"/>
        <w:gridCol w:w="1224"/>
        <w:gridCol w:w="1324"/>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Posição</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Matrícula</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Nom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Nova Comarc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omarca Antig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0834</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UIZ TOSCANO MENDES DE FREITAS FILH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IMON</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AXIAS</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Candidatos a serem removidos: ANALISTA SUPORTE E REDES</w:t>
      </w:r>
    </w:p>
    <w:tbl>
      <w:tblPr>
        <w:tblW w:w="5716" w:type="dxa"/>
        <w:jc w:val="left"/>
        <w:tblInd w:w="-90" w:type="dxa"/>
        <w:tblLayout w:type="fixed"/>
        <w:tblCellMar>
          <w:top w:w="15" w:type="dxa"/>
          <w:left w:w="15" w:type="dxa"/>
          <w:bottom w:w="15" w:type="dxa"/>
          <w:right w:w="15" w:type="dxa"/>
        </w:tblCellMar>
      </w:tblPr>
      <w:tblGrid>
        <w:gridCol w:w="666"/>
        <w:gridCol w:w="769"/>
        <w:gridCol w:w="1812"/>
        <w:gridCol w:w="1179"/>
        <w:gridCol w:w="1290"/>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Posiçã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Matrícul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Nom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Nova Comarc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Comarca Antiga</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0060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TARCISIO FRANCO JAIM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TIMO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BACABAL</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Candidatos a serem removidos: ANALISTA ASSISTENTE SOCIAL</w:t>
      </w:r>
    </w:p>
    <w:tbl>
      <w:tblPr>
        <w:tblW w:w="7339" w:type="dxa"/>
        <w:jc w:val="left"/>
        <w:tblInd w:w="-90" w:type="dxa"/>
        <w:tblLayout w:type="fixed"/>
        <w:tblCellMar>
          <w:top w:w="15" w:type="dxa"/>
          <w:left w:w="15" w:type="dxa"/>
          <w:bottom w:w="15" w:type="dxa"/>
          <w:right w:w="15" w:type="dxa"/>
        </w:tblCellMar>
      </w:tblPr>
      <w:tblGrid>
        <w:gridCol w:w="666"/>
        <w:gridCol w:w="769"/>
        <w:gridCol w:w="2115"/>
        <w:gridCol w:w="1659"/>
        <w:gridCol w:w="2130"/>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Posiçã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Matrícula</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Nome</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Nova Comarc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Comarca Antiga</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0146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ANA ROSELI SANTOS CHAGA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ÃO JOSÉ DE RIBAM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ÃO LUÍS - ENTRÂNCIA FINAL</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Candidatos a serem removidos:  ANALISTA JUDICIÁRIO - PSICÓLOGO</w:t>
      </w:r>
    </w:p>
    <w:tbl>
      <w:tblPr>
        <w:tblW w:w="7630" w:type="dxa"/>
        <w:jc w:val="left"/>
        <w:tblInd w:w="-90" w:type="dxa"/>
        <w:tblLayout w:type="fixed"/>
        <w:tblCellMar>
          <w:top w:w="15" w:type="dxa"/>
          <w:left w:w="15" w:type="dxa"/>
          <w:bottom w:w="15" w:type="dxa"/>
          <w:right w:w="15" w:type="dxa"/>
        </w:tblCellMar>
      </w:tblPr>
      <w:tblGrid>
        <w:gridCol w:w="666"/>
        <w:gridCol w:w="769"/>
        <w:gridCol w:w="3246"/>
        <w:gridCol w:w="1659"/>
        <w:gridCol w:w="1290"/>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Posiçã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Matrícula</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Nome</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Nova Comarc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Comarca Antiga</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4320</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UANNE DO SOCORRO MARQUES DE ALENCAR</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ÃO JOSÉ DE RIBAMAR</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AXIAS</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Candidatos a serem removidos: AUXILIAR JUDICIÁRIO</w:t>
      </w:r>
    </w:p>
    <w:tbl>
      <w:tblPr>
        <w:tblW w:w="9480" w:type="dxa"/>
        <w:jc w:val="left"/>
        <w:tblInd w:w="-90" w:type="dxa"/>
        <w:tblLayout w:type="fixed"/>
        <w:tblCellMar>
          <w:top w:w="15" w:type="dxa"/>
          <w:left w:w="15" w:type="dxa"/>
          <w:bottom w:w="15" w:type="dxa"/>
          <w:right w:w="15" w:type="dxa"/>
        </w:tblCellMar>
      </w:tblPr>
      <w:tblGrid>
        <w:gridCol w:w="710"/>
        <w:gridCol w:w="790"/>
        <w:gridCol w:w="3162"/>
        <w:gridCol w:w="2618"/>
        <w:gridCol w:w="2200"/>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Posição</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Matrícula</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Nom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Nova Comarc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omarca Antig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0379</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E ELLEN FERREIRA RODRIGU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APOS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xml:space="preserve">MARACAÇUMÉ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0254</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DARLAN LOPES MESQUIT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REJ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ARGEM GRANDE</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0510</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IA DA CONCEIÇÃO QUARESMA NEV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IRANDA DO NORT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ITÓRIA DO MEARIM</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1526</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EIDEANE VALADARES PINTO</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SÉ DE RIBAMAR</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2813</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TAANDERSON SANTOS SERR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OLINDA NOVA DO MARANHÃ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VICENTE FÉRRE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2763</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KACIANNA SÁ DE OLIVEIR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RAIMUNDO DAS MANGABEIRA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LSA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3860</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DANIELA SILVA DE ANDRAD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SÉ DE RIBAMAR</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ÂNDIDO MENDE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03259</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AIMUNDO NONATO MESQUITA FILHO</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TA ROM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QUITÉRI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6632</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EORGE HENRIQUE MELO DOS REI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AGO DA PEDR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03432</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ENATA SOARES GUTERR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RIT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INHEIRO</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5410</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DANIEL DE OLIVEIRA DA COST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TA ROM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URBANO SANTO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6525</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AFAEL PIRES DOS ANJO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RRO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CATU</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03275</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UCIANA FERNANDES DA SILV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RRO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CABAL</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03895</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RTIRIA BARROS DA SILV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TES ALTO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9354</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SELIA DOS SANTOS RODRIGU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URITICUPU</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20659</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EJANE BARBOSA DA SILV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IRANDA DO NORT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421</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NA CLÉIA CORTEZ MENESES FLOR</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GARAPÉ GRAND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538</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IA RAIMUNDA DA CONCEIÇÃO</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TO ALEGRE DO MARANHÃ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512</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ARLENE MARIA DOS SANTOS RAMO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TO ALEGRE DO MARANHÃ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249</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ACSON DA SILVA MOREIR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RAME</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023</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NTONIO JOSE DE RIBAMAR SOUSA JUNIOR</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SPERANTINÓPOLI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785</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DRO ROBERTO NEVES DE OLIVEIR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RITORÓ</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O ANTÔNIO DOS LOPE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603</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LAIN FRANK NEVES OLIVEIR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AGO VERD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LUZIA DO PARUÁ</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272</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ARLOS RODRIGUES BARBALH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SPERANTINÓPOLI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106</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DILENE MARIA LUZ</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FRANCISCO DO MARANHÃ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ÃO DOS PATO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247</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LAUDIO ROBERTO BASTOS SOUS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RITORÓ</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SPERANTINÓPOLI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049</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FLAVIANO TEIXEIRA DINIZ</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RESIDENTE VARGA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NALV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585</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NA MARIA BARBOSA DA SILV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AGO VERD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LUZI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312</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LENILTON DA SILVA PACHECO</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ARGEM GRAND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ÇAILÂNDI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916</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LEBER VIEIRA NUN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LUZI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165</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EANE DE OLIVEIRA BRITO</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DEIAS ALTA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URITICUPU</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601</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IOVANE VIANA DA COST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ARGEM GRAND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RAIOSE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783</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LISAFAN CARVALHO COST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ÇAILÂNDI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791</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ENATA DANIELLE GOMES DE OLIVEIR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ÇAILÂNDI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7513</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NA LIGIA SANTOS LEIT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OLINDA NOVA DO MARANHÃ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STREITO</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7976</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COS AURELIO SILVA FERREIR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DEIAS ALTA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RAJA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7919</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ALTERLY DA SILVA DUART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GALHÃES DE ALMEID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MARANTE DO MARANHÃO</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7901</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DARLAN MORAIS OLIVEIR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RESIDENTE VARGA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AROLIN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7893</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UCIANA MELO LEÃO DE SOUS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DÓ</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ORTO FRANCO</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8396</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ILVAN GOMES DE SOUS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ONÇALVES DIA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LINA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8743</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LIAS DOS SANTOS SILV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CUPIRA DO NORT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LSA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8057</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IVIANE FERREIR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O AMARO DO MARANHÃ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URITICUPU</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8230</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NDRESANDRO RESENDE ROSENDO</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OVERNADOR NUNES FREIR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ÂNDIDO MENDE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8594</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RGE LUIZ FRANCO MORAI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TO ALEGRE DO PINDARÉ</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MARANTE DO MARANHÃO</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8800</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ARLOS EDUARDO PEREIRA SIMÕ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URIAÇU</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ENADOR LA ROQUE</w:t>
            </w:r>
          </w:p>
        </w:tc>
      </w:tr>
    </w:tbl>
    <w:p>
      <w:pPr>
        <w:pStyle w:val="Parteinferiordoformulrio"/>
        <w:rPr>
          <w:rFonts w:ascii="Tahoma" w:hAnsi="Tahoma" w:cs="Tahoma"/>
          <w:vanish w:val="false"/>
          <w:sz w:val="17"/>
          <w:szCs w:val="17"/>
        </w:rPr>
      </w:pPr>
      <w:r>
        <w:rPr>
          <w:rFonts w:cs="Tahoma" w:ascii="Tahoma" w:hAnsi="Tahoma"/>
          <w:vanish w:val="false"/>
          <w:sz w:val="17"/>
          <w:szCs w:val="17"/>
        </w:rPr>
      </w:r>
    </w:p>
    <w:p>
      <w:pPr>
        <w:pStyle w:val="Normal"/>
        <w:rPr>
          <w:rFonts w:ascii="Tahoma" w:hAnsi="Tahoma" w:cs="Tahoma"/>
          <w:vanish w:val="false"/>
          <w:color w:val="000000"/>
          <w:sz w:val="17"/>
          <w:szCs w:val="17"/>
        </w:rPr>
      </w:pPr>
      <w:r>
        <w:rPr>
          <w:rFonts w:cs="Tahoma" w:ascii="Tahoma" w:hAnsi="Tahoma"/>
          <w:vanish w:val="false"/>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Candidatos a serem removidos: TÉCNICO JUDICIÁRIO</w:t>
      </w:r>
    </w:p>
    <w:tbl>
      <w:tblPr>
        <w:tblW w:w="9407" w:type="dxa"/>
        <w:jc w:val="left"/>
        <w:tblInd w:w="-90" w:type="dxa"/>
        <w:tblLayout w:type="fixed"/>
        <w:tblCellMar>
          <w:top w:w="15" w:type="dxa"/>
          <w:left w:w="15" w:type="dxa"/>
          <w:bottom w:w="15" w:type="dxa"/>
          <w:right w:w="15" w:type="dxa"/>
        </w:tblCellMar>
      </w:tblPr>
      <w:tblGrid>
        <w:gridCol w:w="604"/>
        <w:gridCol w:w="674"/>
        <w:gridCol w:w="3266"/>
        <w:gridCol w:w="2749"/>
        <w:gridCol w:w="2114"/>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Posiçã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Matrícul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Nom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Nova Comarc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Comarca Antig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924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ÃO DA GUIA PEREIRA DA SILV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SÉ DE RIBAMAR</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LINAS</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1237</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SÉ GERVÁSIO MACIEL NET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SÉ DE RIBAMAR</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ITÓRIA DO MEARIM</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215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HABLO ROCHA SOUZ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TES ALTOS</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240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WEDENE CARLOS DE OLIVEIR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SÉ DE RIBAMAR</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LUZIA DO PARUÁ</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2557</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CIANE CONCEIÇÃO REI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TO ALEGRE DO MARANHÃ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CABAL</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26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COS MACIEL SOUSA RODRIGUE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LSA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290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ARLOS AUGUSTO MENDES LIM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SÉ DE RIBAMAR</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TAPECURU-MIRIM</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285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ENATO SERRA MOT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SÉ DE RIBAMAR</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TINH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345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ARLOS MAGNO SANTOS TEIXEIR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SÉ DE RIBAMAR</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TAPECURU-MIRIM</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348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ERGIO AUGUSTO SILVA JORG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RIT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MARANTE DO MARANHÃO</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385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NTONIO FRANCISCO BELEZA LIM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ARNARAM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DÓ</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4397</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ELEN DOS SANTOS FRANÇ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DEIAS ALTA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DÓ</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578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LAUDIONOR FERREIRA CARDOS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LUÍS GONZAGA DO MARANHÃ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ZÉ DOC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0402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ENA QUEIRZO SEREN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ELHO NET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RESIDENTE DUTR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600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SE LUIS ALMEIDA DE SOUS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ÃO DOS PATO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IRADOR</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675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FRANCISCO CLAILSON DE CARVALHO LIM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RITORÓ</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CABAL</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70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IA LUIZA PEREIRA DA SILV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IRANDA DO NOR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CABAL</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630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ÃO BATISTA VIEIRA NUNE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OSÁRI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INDARÉ-MIRIM</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0407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NTONIO CRISTINO FERREIRA NET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VICENTE FÉRRER</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EDRAL</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0394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NTONIO JOSE ARAGAO SOARE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OSÁRI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NAJATUB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0444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CUS EDUARDO SERR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OSÁRI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ÇÃO</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370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UCIANA IBIAPINA PEREIR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DEIAS ALTA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DÓ</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797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FELIPE SILVA CORRE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RRO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UNTUM</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840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DRIANA QUEIROZ SANTOS COST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RRO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CABAL</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867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ELY DE SOUSA BEZERR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DEIAS ALTA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DÓ</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2074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FLAUBERT VIEIRA SANTO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URIT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QUITÉRI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2131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FELIPE GUSTAVO GUIMARÃES PINHEI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RRO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RREIRINHAS</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4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xml:space="preserve">JOSÉ NEVES COSTA VIANA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TA ROM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BERNARDO</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41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YANA BRAGA DE SOUS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GARAPÉ GRANDE</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36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DRIANO COSTA DOS SANTO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IRANDA DO NOR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45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NOELA DE CARVALHO PONTE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NAJATUB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447</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5"/>
                <w:szCs w:val="15"/>
              </w:rPr>
              <w:t>ALLANDER ROGÉRIO P. SIQUEIR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RESIDENTE DUTR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RAJAÚ</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08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UBERTH CAMAR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UIMARÃE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IRINZAL</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94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IGIA RODRIGUES BRIT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IA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ÇAILÂNDI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35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5"/>
                <w:szCs w:val="15"/>
              </w:rPr>
              <w:t>MESTRINI MACHADO M. MEIRELE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REJ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ÂNDIDO MENDES</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197</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UCIANO LUIS SOUSA BRIT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IA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ÇAILÂNDI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49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HANNYERY PEREIRA MENDE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AULO RAMO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LUZI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61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SÉ ROBERTO CARVALHO LIM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REJ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BERNARDO</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59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IA DA FELICIDADE DE JESUS LOB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EQUIMÃ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ÇAILÂNDI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5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FRANCIRENE VEIGA FARAY</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EQUIMÃ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ÇAILÂNDI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98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IA DA GLORIA COSTA PACHEC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IA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ROATÁ</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399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SÉ CARLOS FERREIRA FILH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RESIDENTE VARGA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ROATÁ</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50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GARETH DE SOUZA MACHAD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IA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ÇAILÂNDI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25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NCEIÇÃO DE MARIA REGO MEDEIRO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NALV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LSAS</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747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ILVIO CLEIDIO ALVES DE ARAUJ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FCº DO MARANHÃ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825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UISMAR HENRIQUE DOS SANTO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URURUPU</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URITICUPU</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841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EANDRO MOREIRA PASSINH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EDRAL</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IRINZAL</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40517</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ARLOS ANDRÉ ARRAIS DE OLIVEIR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LSA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5"/>
                <w:szCs w:val="15"/>
              </w:rPr>
              <w:t>S. Rdº DAS MANGABEIRAS</w:t>
            </w:r>
          </w:p>
        </w:tc>
      </w:tr>
    </w:tbl>
    <w:p>
      <w:pPr>
        <w:pStyle w:val="Parteinferiordoformulrio"/>
        <w:rPr>
          <w:rFonts w:ascii="Tahoma" w:hAnsi="Tahoma" w:cs="Tahoma"/>
          <w:vanish w:val="false"/>
          <w:sz w:val="17"/>
          <w:szCs w:val="17"/>
        </w:rPr>
      </w:pPr>
      <w:r>
        <w:rPr>
          <w:rFonts w:cs="Tahoma" w:ascii="Tahoma" w:hAnsi="Tahoma"/>
          <w:vanish w:val="false"/>
          <w:sz w:val="17"/>
          <w:szCs w:val="17"/>
        </w:rPr>
      </w:r>
    </w:p>
    <w:p>
      <w:pPr>
        <w:pStyle w:val="Parteinferiordoformulrio"/>
        <w:rPr>
          <w:rFonts w:ascii="Tahoma" w:hAnsi="Tahoma" w:cs="Tahoma"/>
          <w:vanish w:val="false"/>
          <w:sz w:val="17"/>
          <w:szCs w:val="17"/>
        </w:rPr>
      </w:pPr>
      <w:r>
        <w:rPr>
          <w:rFonts w:cs="Tahoma" w:ascii="Tahoma" w:hAnsi="Tahoma"/>
          <w:vanish w:val="false"/>
          <w:sz w:val="17"/>
          <w:szCs w:val="17"/>
        </w:rPr>
      </w:r>
    </w:p>
    <w:p>
      <w:pPr>
        <w:pStyle w:val="Normal"/>
        <w:rPr>
          <w:rFonts w:ascii="Tahoma" w:hAnsi="Tahoma" w:cs="Tahoma"/>
          <w:vanish w:val="false"/>
          <w:sz w:val="17"/>
          <w:szCs w:val="17"/>
        </w:rPr>
      </w:pPr>
      <w:r>
        <w:rPr>
          <w:rFonts w:cs="Tahoma" w:ascii="Tahoma" w:hAnsi="Tahoma"/>
          <w:vanish w:val="false"/>
          <w:sz w:val="17"/>
          <w:szCs w:val="17"/>
        </w:rPr>
      </w:r>
    </w:p>
    <w:p>
      <w:pPr>
        <w:pStyle w:val="Normal"/>
        <w:rPr/>
      </w:pPr>
      <w:r>
        <w:rPr/>
      </w:r>
    </w:p>
    <w:p>
      <w:pPr>
        <w:pStyle w:val="Normal"/>
        <w:rPr>
          <w:rFonts w:ascii="Tahoma" w:hAnsi="Tahoma" w:cs="Tahoma"/>
          <w:color w:val="000000"/>
          <w:sz w:val="17"/>
          <w:szCs w:val="17"/>
        </w:rPr>
      </w:pPr>
      <w:r>
        <w:rPr>
          <w:rFonts w:cs="Tahoma" w:ascii="Tahoma" w:hAnsi="Tahoma"/>
          <w:color w:val="000000"/>
          <w:sz w:val="17"/>
          <w:szCs w:val="17"/>
        </w:rPr>
        <w:t>Candidatos a serem removidos: COMISSÁRIO DA INFÂNCIA E JUVENTUDE</w:t>
      </w:r>
    </w:p>
    <w:tbl>
      <w:tblPr>
        <w:tblW w:w="8903" w:type="dxa"/>
        <w:jc w:val="left"/>
        <w:tblInd w:w="-90" w:type="dxa"/>
        <w:tblLayout w:type="fixed"/>
        <w:tblCellMar>
          <w:top w:w="15" w:type="dxa"/>
          <w:left w:w="15" w:type="dxa"/>
          <w:bottom w:w="15" w:type="dxa"/>
          <w:right w:w="15" w:type="dxa"/>
        </w:tblCellMar>
      </w:tblPr>
      <w:tblGrid>
        <w:gridCol w:w="666"/>
        <w:gridCol w:w="769"/>
        <w:gridCol w:w="3679"/>
        <w:gridCol w:w="2115"/>
        <w:gridCol w:w="1674"/>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Posiçã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Matrícula</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Nom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Nova Comarc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Comarca Antiga</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1646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FRANCISCO DAS CHAGAS LOPES DOS SANTOS FILH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ÃO LUÍS - ENTRÂNCIA FINAL</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CHAPADINHA</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13397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LETICIA COSTA PINHEIRO MOTA DE SÁ</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ÃO LUÍS - ENTRÂNCIA FINAL</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5"/>
                <w:szCs w:val="15"/>
              </w:rPr>
            </w:pPr>
            <w:r>
              <w:rPr>
                <w:rFonts w:cs="Tahoma" w:ascii="Tahoma" w:hAnsi="Tahoma"/>
                <w:color w:val="000000"/>
                <w:sz w:val="15"/>
                <w:szCs w:val="15"/>
              </w:rPr>
              <w:t>SÃO JOSÉ DE RIBAMAR</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Candidatos a serem removidos: OFICIAL DE JUSTIÇA</w:t>
      </w:r>
    </w:p>
    <w:tbl>
      <w:tblPr>
        <w:tblW w:w="9480" w:type="dxa"/>
        <w:jc w:val="left"/>
        <w:tblInd w:w="-90" w:type="dxa"/>
        <w:tblLayout w:type="fixed"/>
        <w:tblCellMar>
          <w:top w:w="15" w:type="dxa"/>
          <w:left w:w="15" w:type="dxa"/>
          <w:bottom w:w="15" w:type="dxa"/>
          <w:right w:w="15" w:type="dxa"/>
        </w:tblCellMar>
      </w:tblPr>
      <w:tblGrid>
        <w:gridCol w:w="639"/>
        <w:gridCol w:w="707"/>
        <w:gridCol w:w="3506"/>
        <w:gridCol w:w="2305"/>
        <w:gridCol w:w="2323"/>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osiçã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trícula</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Nom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Nova Comarc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marca Antig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7738</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AINALDO DOS SANTOS VIEIR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ORTO FRANCO</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0037</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FRANCISCO JOSÉ ARAÚJO ABRUNHOS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RAIOSE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HAPADINH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009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AULO AUGUSTO LOPE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LUÍS - ENTRÂNCIA FINAL</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GALHÃES DE ALMEID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039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FÁBIO CÉSAR SILVA BRIT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UIMARÃE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URURUPU</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6977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ILVANEIDE RÊGO DE ARAÚJ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RIT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0086</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OSANE ROMEIRO DE PAULA SEN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LUÍS - ENTRÂNCIA FINAL</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RRA DO CORD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0235</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WILLAMS JAMS SANTOS DE ARAUJ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DEIAS ALTA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INHEIRO</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1639</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NIBAL DA SILVA LIN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RRO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INÊ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1852</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FRANCISCO JOSÉ PEREIRA DE SALE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SÉ DE RIBAMAR</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ÇAILÂNDI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1845</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COS VASCONCELOS DE OLIVEIRA TORRE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RRO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1910</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ULIO CESAR DE SOUSA MEL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SÉ DE RIBAMAR</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TAPECURU-MIRIM</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472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COS ANTONIO DE OLIVEIRA RAMO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LUZIA DO PARUÁ</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4617</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UIZ ANDRÉ FERNANDES MESQUIT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OSÁRIO</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CÂNTAR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496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ADELHA ALVES FERREIR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TA ROM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URBANO SANTO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486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MERSON RIBAMAR GONÇALVES REI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OSÁRIO</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OM JARDIM</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482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EVI DE DEUS RIBEIRO ANIB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HELEN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5135</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ARLOS AUGUSTO FERREIR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TO ALEGRE DO MARANHÃO</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MATE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4955</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SME DAMIÃO SANTOS CHAGA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INHEIRO</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HELEN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5200</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ÃO PEREIRA DA SILVA SOBRINH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TES ALTO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75226</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NTONIO GARRETO DE SOUSA NET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TA ROM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HAPADINH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80176</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AIMUNDO PAIVA VIANA JUNIOR</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LUZIA DO PARUÁ</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ZÉ DOC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80440</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SÉ WENDEL DE SOUSA SEN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AXIA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80689</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CIO RICARDO DUAILIBE SOARE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INHEIRO</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REJO</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80705</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SAAC FRANCISCO MONTELES FILH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INÊ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LUZI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80622</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OBSON PEREIRA LIR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OLINDA NOVA DO MARANHÃO</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LINA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714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RMISTRONG GOMES MENDONC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ITÓRIA DO MEARIM</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URBANO SANTO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6690</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ÚLIO CESAR DINIZ COST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IRANDA DO NORT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AULO RAMO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6815</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AULO SERGIO BARBOSA OSORI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ENEDITO LEIT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DOMINGOS DO AZEITÃO</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6658</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VANIA DE OLIVEIRA CAVALCANTI AZEVED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LUZIA DO PARUÁ</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OVERNADOR NUNES FREIRE</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7458</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DIOGO MARTINS JACOM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STREITO</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672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WENZEL DA SILVA ALMEIDA DE MORAI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DEIAS ALTA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DOM PEDRO</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832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RTUR EDUARDO GOES DE SOUS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IRANDA DO NORT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NALV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719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NEYVAN AMORIM BARRO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RAME</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7987</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OBERTO LUIZ AMORIM DA SILV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TO ALEGRE DO MARANHÃO</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AULO RAMO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7409</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NILVANY COSTA SOUS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ÇAILÂNDI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URITICUPU</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0715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DSON EZECKYEL VAZ DE OLIVEIR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UIMARÃE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CURI</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8620</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ALDIR CESAR MEL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OLINDA NOVA DO MARANHÃO</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JOÃO BATIST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866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CUS VINICIUS DE OLIVEIR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BENEDITO DO RIO PRETO</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DÓ</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8935</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UBENS DANIEL NUNES SANTAN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DÓ</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ZÉ DOC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1908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NICKOLAS NOGUEIRA ROCH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DREIRA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ZÉ DOC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2011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DRO DE SOUSA ALVE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AGO VERD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SPERANTINÓPOLI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20295</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ILIANE COSTA FONSEC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HELEN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LUZIA DO PARUÁ</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20105</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RAFAELA CASTRO MATO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ERITORÓ</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ESPERANTINÓPOLI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2082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LAERCIO BARBOSA ALMEID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BENEDITO DO RIO PRETO</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QUITÉRI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21616</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GENALDO PEREIRA DINIZ JUNIOR</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IMPERATRIZ</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JOÃO LISBO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2159</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ARIO ROSA DA SILV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ODÓ</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ENADOR LA ROQUE</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2167</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FLÁVIO DE OLIVEIRA PASSOS DIA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ENEDITO LEIT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ÃO DOMINGOS DO AZEITÃO</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224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WALTERLYM SIQUEIRA DE SOUZ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REJO</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ANTA QUITÉRI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4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13422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WELVERTON MOT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BALSA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ASSO FRAGOSO</w:t>
            </w:r>
          </w:p>
        </w:tc>
      </w:tr>
    </w:tbl>
    <w:p>
      <w:pPr>
        <w:pStyle w:val="Normal"/>
        <w:rPr>
          <w:rFonts w:ascii="Tahoma" w:hAnsi="Tahoma" w:cs="Tahoma"/>
          <w:color w:val="000000"/>
          <w:sz w:val="17"/>
          <w:szCs w:val="17"/>
        </w:rPr>
      </w:pPr>
      <w:r>
        <w:rPr>
          <w:rFonts w:cs="Tahoma" w:ascii="Tahoma" w:hAnsi="Tahoma"/>
          <w:color w:val="000000"/>
          <w:sz w:val="17"/>
          <w:szCs w:val="17"/>
        </w:rPr>
      </w:r>
    </w:p>
    <w:sectPr>
      <w:headerReference w:type="default" r:id="rId2"/>
      <w:type w:val="nextPage"/>
      <w:pgSz w:w="12240" w:h="15840"/>
      <w:pgMar w:left="1980"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drawing>
        <wp:inline distT="0" distB="0" distL="0" distR="0">
          <wp:extent cx="32385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1" r="-48" b="-51"/>
                  <a:stretch>
                    <a:fillRect/>
                  </a:stretch>
                </pic:blipFill>
                <pic:spPr bwMode="auto">
                  <a:xfrm>
                    <a:off x="0" y="0"/>
                    <a:ext cx="323850" cy="300355"/>
                  </a:xfrm>
                  <a:prstGeom prst="rect">
                    <a:avLst/>
                  </a:prstGeom>
                </pic:spPr>
              </pic:pic>
            </a:graphicData>
          </a:graphic>
        </wp:inline>
      </w:drawing>
    </w:r>
  </w:p>
  <w:p>
    <w:pPr>
      <w:pStyle w:val="Legenda"/>
      <w:rPr>
        <w:rFonts w:ascii="Arial" w:hAnsi="Arial" w:cs="Arial"/>
        <w:sz w:val="16"/>
      </w:rPr>
    </w:pPr>
    <w:r>
      <w:rPr>
        <w:rFonts w:cs="Arial" w:ascii="Arial" w:hAnsi="Arial"/>
        <w:sz w:val="16"/>
      </w:rPr>
      <w:t>ESTADO DO MARANHÃO</w:t>
    </w:r>
  </w:p>
  <w:p>
    <w:pPr>
      <w:pStyle w:val="Normal"/>
      <w:jc w:val="center"/>
      <w:rPr>
        <w:rFonts w:ascii="Arial" w:hAnsi="Arial" w:cs="Arial"/>
        <w:sz w:val="16"/>
      </w:rPr>
    </w:pPr>
    <w:r>
      <w:rPr>
        <w:rFonts w:cs="Arial" w:ascii="Arial" w:hAnsi="Arial"/>
        <w:sz w:val="16"/>
      </w:rPr>
      <w:t>PODER JUDICIÁRIO</w:t>
    </w:r>
  </w:p>
  <w:p>
    <w:pPr>
      <w:pStyle w:val="Normal"/>
      <w:jc w:val="center"/>
      <w:rPr>
        <w:rFonts w:ascii="Arial" w:hAnsi="Arial" w:cs="Arial"/>
        <w:sz w:val="16"/>
      </w:rPr>
    </w:pPr>
    <w:r>
      <w:rPr>
        <w:rFonts w:cs="Arial" w:ascii="Arial" w:hAnsi="Arial"/>
        <w:sz w:val="16"/>
      </w:rPr>
      <w:t>TRIBUNAL DE JUSTIÇA</w:t>
    </w:r>
  </w:p>
  <w:p>
    <w:pPr>
      <w:pStyle w:val="Header"/>
      <w:jc w:val="cent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31:00Z</dcterms:created>
  <dc:creator>Administrador</dc:creator>
  <dc:description/>
  <cp:keywords/>
  <dc:language>en-US</dc:language>
  <cp:lastModifiedBy>Poder Judiciário</cp:lastModifiedBy>
  <cp:lastPrinted>2009-09-30T08:30:00Z</cp:lastPrinted>
  <dcterms:modified xsi:type="dcterms:W3CDTF">2009-10-15T12:13:00Z</dcterms:modified>
  <cp:revision>9</cp:revision>
  <dc:subject/>
  <dc:title>TRIBUNAL REGIONAL ELEITORAL DO MARANHÃO</dc:title>
</cp:coreProperties>
</file>