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>O DESEMBARGADOR RAIMUNDO FREIRE CUTRIM, PRESIDENTE DO TRIBUNAL DE JUSTIÇA E O DESEMBARGADOR JAMIL DE MIRANDA GEDEON NETO, CORREGEDOR - GERAL DA JUSTIÇA, NO USO DE SUAS ATRIBUIÇÕES LEGAIS E CONSIDERANDO MEDIDA IDÊNTICA ADOTADA PELO PODER EXECUTIVO ESTADUAL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S O L V E M,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ind w:firstLine="18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ferir para o dia 30 de outubro de 2009 (sexta-feira), o “ponto facultativo” do dia 28 de outubro, data consagrada ao funcionário público, no Tribunal de Justiça, Corregedoria-Geral e Fóruns da Capital e interior.</w:t>
      </w:r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Tahoma" w:ascii="Tahoma" w:hAnsi="Tahoma"/>
          <w:sz w:val="24"/>
          <w:szCs w:val="24"/>
        </w:rPr>
        <w:t>GABINETE DA PRESIDÊNCIA DO TRIBUNAL DE JUSTIÇA DO ESTADO DO MARANHÃO, EM SÃO LUÍS, 21 DE OUTUBRO DE 2009.</w:t>
      </w:r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ind w:firstLine="184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84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JAMIL DE MIRANDA GEDEON NE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regedor–Geral da Justiça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907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07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980" w:right="1440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6070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IÁRIO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9:00Z</dcterms:created>
  <dc:creator>TRIBUNAL DE JUSTICA</dc:creator>
  <dc:description/>
  <cp:keywords/>
  <dc:language>en-US</dc:language>
  <cp:lastModifiedBy>TRIBUNAL DE JUSTICA</cp:lastModifiedBy>
  <cp:lastPrinted>2009-10-22T09:50:00Z</cp:lastPrinted>
  <dcterms:modified xsi:type="dcterms:W3CDTF">2009-10-22T12:50:00Z</dcterms:modified>
  <cp:revision>9</cp:revision>
  <dc:subject/>
  <dc:title>O DESEMBARGADOR RAIMUNDO FREIRE CUTRIM, PRESIDENTE DO TRIBUNAL DE JUSTIÇA E O DESEMBARGADOR JAMIL DE MIRANDA GEDEON NETO, CORREGEDOR - GERAL DA JUSTIÇA, NO USO DE SUAS ATRIBUIÇÕES LEGAIS E CONSIDERANDO MEDIDA IDÊNTICA ADOTADA PELO PODER EXECUTIVO ESTADUA</dc:title>
</cp:coreProperties>
</file>