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both"/>
        <w:rPr>
          <w:rFonts w:cs="Tahoma"/>
        </w:rPr>
      </w:pPr>
      <w:r>
        <w:rPr>
          <w:rFonts w:cs="Tahoma"/>
        </w:rPr>
        <w:t>INSCRIÇÃO DE MAGISTRADOS PARA REMOÇÃO PELO CRITÉRIO DE MERECIMENTO, PARA A COMARCA A  1ª VARA DA COMARCA DE PEDREIRAS, DE ENTRÂNCIA INTERMEDIÁRI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033/2009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rFonts w:ascii="Arial" w:hAnsi="Arial" w:cs="Arial"/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termediária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1ª Vara da Comarca de Pedreiras, de entrância Intermediária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merecimento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e em não havendo inscrição de juiz que satisfaça esses requisitos será aplicado o disposto no § 4º do art. 144 do Regimento Interno ( § 1º do art. 157, com a redação dada pela Resolução nº 40/09).</w:t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12 de novembro 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9:00Z</dcterms:created>
  <dc:creator>Poder Judiciário</dc:creator>
  <dc:description/>
  <cp:keywords/>
  <dc:language>en-US</dc:language>
  <cp:lastModifiedBy>Poder Judiciário</cp:lastModifiedBy>
  <dcterms:modified xsi:type="dcterms:W3CDTF">2009-11-13T12:59:00Z</dcterms:modified>
  <cp:revision>2</cp:revision>
  <dc:subject/>
  <dc:title>INSCRIÇÃO DE MAGISTRADOS PARA REMOÇÃO PELO CRITÉRIO DE MERECIMENTO, PARA A COMARCA A  1ª VARA DA COMARCA DE PEDREIRAS, DE ENTRÂNCIA INTERMEDIÁRIA</dc:title>
</cp:coreProperties>
</file>