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ÇÃO Nº  53/2009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IBUNAL DE JUSTIÇA DO ESTADO DO MARANHÃO, no uso de suas atribuições legais,  considerando a decisão tomada na sessão plenária jurisdicional do dia 11 do corrente mês; e,</w:t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que estabelece o artigo 57 da Resolução nº 22, de  04 de abril de 2008,</w:t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>R E S O L V E:</w:t>
      </w:r>
    </w:p>
    <w:p>
      <w:pPr>
        <w:pStyle w:val="Normal"/>
        <w:autoSpaceDE w:val="false"/>
        <w:ind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° - Homologar o resultado final do Concurso Público para provimento dos cargos de Juiz de Direito Substituto de entrância inicial do Estado do Maranhão, conforme relações constantes dos Anexos I e II.</w:t>
      </w:r>
    </w:p>
    <w:p>
      <w:pPr>
        <w:pStyle w:val="Normal"/>
        <w:autoSpaceDE w:val="false"/>
        <w:ind w:firstLine="18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080"/>
        <w:rPr/>
      </w:pPr>
      <w:r>
        <w:rPr>
          <w:rFonts w:cs="Tahoma" w:ascii="Tahoma" w:hAnsi="Tahoma"/>
        </w:rPr>
        <w:t>Art. 2° - Esta Resolução entra em vigor na data de sua publicação.</w:t>
      </w:r>
    </w:p>
    <w:p>
      <w:pPr>
        <w:pStyle w:val="Normal"/>
        <w:autoSpaceDE w:val="false"/>
        <w:ind w:firstLine="18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Tahoma" w:ascii="Tahoma" w:hAnsi="Tahoma"/>
        </w:rPr>
        <w:t>PALÁCIO DA JUSTIÇA “CLÓVIS BEVILÁCQUA” DO ESTADO DO MARANHÃO, EM SÃO LUÍS, 11 DE NOVEMBRO DE 2009.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</w:rPr>
      </w:pPr>
      <w:r>
        <w:rPr>
          <w:rFonts w:cs="Tahoma" w:ascii="Tahoma" w:hAnsi="Tahoma"/>
        </w:rPr>
        <w:t>Desembargador RAIMUNDO FREIRE CUTRIM</w:t>
      </w:r>
    </w:p>
    <w:p>
      <w:pPr>
        <w:pStyle w:val="Normal"/>
        <w:autoSpaceDE w:val="false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74"/>
        <w:gridCol w:w="2160"/>
      </w:tblGrid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O ADRIANO RAMOS FONSÊ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69382773-2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TÔNIO ELIAS DE QUEIROGA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7989314-77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ELO SILVA MO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76025973-2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LÊNIO LIMA CORRÊ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50260283-4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ULO ROBERTO BRASIL TELES DE MENE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13933963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ELA SANTANA LO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97546303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LECIA PEREIRA MONT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4128604-2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GLENDER MALHEIROS GUIMARÃ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44584703-1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RAN KURBAN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6859689-3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NIELA DE JESUS BONFIM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60207973-68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LEILA REGINA DE BRITO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7881284-4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RELLA CEZAR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99395893-87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OSÉ AUGUSTO SÁ COSTA L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19140003-1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URELIANO COELHO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22933253-3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OÃO PAULO M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33712943-1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VALTAIR LEMOS LOUR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94034367-0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RTUR GUSTAVO AZEVEDO DO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1915969-67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RANKLIN SILVA BRANDÃO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59707701-91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NNYS CARNEIRO ROCH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10865464-8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ILVIO ALVES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91095051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UARTE HENRIQUE RIBEIR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4514747-0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LÁVIA PEREIRA DA SILVA BARÇ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48583323-4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WELINNE DE SOUZA CO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50627663-2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OLINA DE SOUSA CASTRO (Sub judice ST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59071653-91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REDERICO FEITOSA DE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17662243-3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LAILE SILVA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40349043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ORGE ANTONIO SALES L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7864653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VID MOURÃO GUIMARÃES DE MORAIS MENE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48485903-5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DETE MARIA PESSOA M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58937783-91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ELO SANTANA F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98045355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ULO VITAL SOUTO MONTENEG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08727194-0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LESSANDRA LIM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35983073-4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GISA FERNANDA NERY MENDONÇA DE SO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13355173-91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CRISTIAN DE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55982596-7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AQUELINE RODRIGUES DA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98268921-4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LESSANDRO ARRAIS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15374703-5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DRÉ BEZERRA EWERTON MAR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21678023-1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ELO MORAES RÊG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97122663-2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LEXANDRE MOREIRA 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10509301-3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OS AURELIO VELOSO DE OLIVEIR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01968103-5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LOS EDUARDO DE ARRUDA MONT'ALVE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14366023-0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WILMAR CARLOS DE PAIVA LEITE FI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34695484-3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CELLO FRAZÃO PEREIRA (Sub Júdice ST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22817393-68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 CLÁUDIA CRUZ DOS AN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95090561-2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LEXANDRE ANTONIO JOSE DE MESQU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82061242-68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4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LOS EDUARDO COELHO DE SO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36596011-8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320"/>
      </w:tblGrid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ELISE NOGUEIRA REGINA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21914169-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ELSO SERAFIM JUNI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5135998-86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YNARA ELISA GAMA FREI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67150963-68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GUSTAVO PEREIRA JANSEN DE MELL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93504163-87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OSÉ FRANCISCO DE SOUZA FERNAND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71105111-2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OSÉ JORGE FIGUEIREDO DOS ANJOS JÚNI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94574917-18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RLOS ALBERTO RIBEIRO MO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07664223-72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AQUEL ARAUJO CASTRO TELES DE MENEZ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949258363-15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ODRIGO OTÁVIO TERÇAS SAN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45152873-2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ÔMULO LAGO E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43101593-2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HEILA SILVA CUN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58175513-49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EREZA CRISTINA FRANCO PALHA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97555151-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2385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MARANHÃ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IBUNAL DE JUSTIÇ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8:00Z</dcterms:created>
  <dc:creator>Administrador</dc:creator>
  <dc:description/>
  <cp:keywords/>
  <dc:language>en-US</dc:language>
  <cp:lastModifiedBy>Poder Judiciário</cp:lastModifiedBy>
  <cp:lastPrinted>2009-11-11T11:49:00Z</cp:lastPrinted>
  <dcterms:modified xsi:type="dcterms:W3CDTF">2009-11-12T12:02:00Z</dcterms:modified>
  <cp:revision>3</cp:revision>
  <dc:subject/>
  <dc:title>TRIBUNAL REGIONAL ELEITORAL DO MARANHÃO</dc:title>
</cp:coreProperties>
</file>