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56/20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re ao Fundo Especial de Modernização e Reaparelhamento do Judiciário, crédito suplementar no valor de R$ 2.901.062,00 (dois milhões, novecentos e um mil, sessenta e dois reais) para o fim que especifica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PRESIDENTE DO TRIBUNAL DE JUSTIÇA DO ESTADO DO MARANHÃO, no uso de suas atribuições legais que lhe conferem: o art. 16, parágrafo 1º, inciso I e art. 17 da Lei Estadual n.º 8.837 de 11 de julho de 2008 c/c a Lei Estadual n.º 8.928 de 12 de janeiro de 2009 e artigo 22 do Decreto Estadual n.º 25.098 de 27 de janeiro de 2009, de conformidade com o disposto art. 43, parágrafo 1º, inciso III da Lei Federal n.º 4.320 de 17 de março de 196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 E S O L V 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º - Fica aberto ao FUNDO ESPECIAL DE MODERNIZAÇÃO E REAPARELHAMENTO DO JUDICIÁRIO, crédito suplementar no valor de R$ 2.901.062,00 (dois milhões, novecentos e um mil, sessenta e dois reais), destinado a reforço de dotação consignada no vigente Orçamento, conforme Anexo 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rt. 2º - Os recursos para atender ao presente crédito, decorrem de anulação parcial consignada no vigente Orçamento, conforme Anexo I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3º - Esta Resolução entra em vigor na data de sua publicação, revogada as disposições em contrár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ê-se Ciência, Publique-se e Cumpra-s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ALÁCIO DA JUSTIÇA “CLÓVIS BEVILÁCQUA” DO ESTADO DO MARANHÃO, EM SÃO LUÍS, 24 DE NOVEMBRO DE 2009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sembargador RAIMUNDO FREIRE CUTRI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 do Tribunal de Justiça do Estado do Maranhã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RIBUNAL DE JUSTIÇA DO ESTADO DO MARANHÃO ABERTURA DE CRÉDITO SUPLEMENTA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ESOLUÇÃO N.</w:t>
      </w:r>
      <w:r>
        <w:rPr>
          <w:b/>
          <w:bCs/>
          <w:sz w:val="28"/>
          <w:szCs w:val="28"/>
        </w:rPr>
        <w:t>º 0056 DE 24/11/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TA DE ORÇAMENTO N.º 2009NO000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6172200" cy="529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6" t="26306" r="20471" b="1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2:00Z</dcterms:created>
  <dc:creator>TRIBUNAL DE JUSTICA</dc:creator>
  <dc:description/>
  <cp:keywords/>
  <dc:language>en-US</dc:language>
  <cp:lastModifiedBy>TRIBUNAL DE JUSTICA</cp:lastModifiedBy>
  <dcterms:modified xsi:type="dcterms:W3CDTF">2009-12-01T12:18:00Z</dcterms:modified>
  <cp:revision>1</cp:revision>
  <dc:subject/>
  <dc:title>RESOLUÇÃO Nº</dc:title>
</cp:coreProperties>
</file>