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/>
          <w:szCs w:val="24"/>
        </w:rPr>
        <w:t>OS DESEMBARGADORES JAMIL DE MIRANDA GEDEON NETO, PRESIDENTE DO TRIBUNAL DE JUSTIÇA E O DESEMBARGADOR ANTONIO GUERREIRO JÚNIOR, CORREGEDOR-GERAL DA JUSTIÇA, NO USO DE SUAS ATRIBUIÇÕES LEGAIS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OLVEM,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/>
          <w:szCs w:val="24"/>
        </w:rPr>
        <w:tab/>
        <w:tab/>
        <w:t>Decretar ponto facultativo no dia 17 de fevereiro do corrente ano (quarta-feira de cinzas), no Tribunal de Justiça, na Corregedoria-Geral e Fóruns da Capital e Interi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PALÁCIO DA JUSTIÇA “CLÓVIS BEVILÁCQUA” DO ESTADO DO MARANHÃO, EM SÃO LUÍS, 04 DE FEVEREIRO DE 201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JAMIL DE MIRANDA GEDEON NE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ANTONIO GUERREIRO JÚNI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regedor-Geral da Justiç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87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/>
      <w:drawing>
        <wp:inline distT="0" distB="0" distL="0" distR="0">
          <wp:extent cx="54229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TRIBUNAL DE JUSTIÇA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sz w:val="24"/>
        <w:szCs w:val="24"/>
      </w:rPr>
      <w:t>DIRETORIA-GERAL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6:00Z</dcterms:created>
  <dc:creator>Poder Judiciário</dc:creator>
  <dc:description/>
  <cp:keywords/>
  <dc:language>en-US</dc:language>
  <cp:lastModifiedBy>Poder Judiciário</cp:lastModifiedBy>
  <dcterms:modified xsi:type="dcterms:W3CDTF">2010-02-04T18:01:00Z</dcterms:modified>
  <cp:revision>2</cp:revision>
  <dc:subject/>
  <dc:title>OS DESEMBARGADORES RAIMUNDO FREIRE CUTRIM, PRESIDENTE DO TRIBUNAL DE JUSTIÇA E O DESEMBARGADOR JAMIL DE MIRANDA GEDEON NETO, CORREGEDOR-GERAL DA JUSTIÇA, NO USO DE SUAS ATRIBUIÇÕES LEGAIS,</dc:title>
</cp:coreProperties>
</file>