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AL Nº. 001/2010 DE CONVOCAÇÃO DOS CANDIDATOS CLASSIFICADOS E APROVADOS NO CONCURSO PÚBLICO – EDITAL Nº. 001/2009 – NÍVEL SUPERIOR, MÉDIO E FUNDAMENTAL DO PODER JUDICIÁRIO</w:t>
      </w:r>
    </w:p>
    <w:p>
      <w:pPr>
        <w:pStyle w:val="TextBody"/>
        <w:spacing w:lineRule="auto" w:line="360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b w:val="false"/>
          <w:sz w:val="22"/>
          <w:szCs w:val="22"/>
        </w:rPr>
        <w:t xml:space="preserve">O </w:t>
      </w:r>
      <w:r>
        <w:rPr>
          <w:rFonts w:cs="Tahoma" w:ascii="Tahoma" w:hAnsi="Tahoma"/>
          <w:sz w:val="22"/>
          <w:szCs w:val="22"/>
        </w:rPr>
        <w:t>Presidente do Tribunal de Justiça do Estado do Maranhão</w:t>
      </w:r>
      <w:r>
        <w:rPr>
          <w:rFonts w:cs="Tahoma" w:ascii="Tahoma" w:hAnsi="Tahoma"/>
          <w:b w:val="false"/>
          <w:sz w:val="22"/>
          <w:szCs w:val="22"/>
        </w:rPr>
        <w:t xml:space="preserve">, no uso de suas atribuições legais e regimentais, </w:t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b w:val="false"/>
          <w:sz w:val="22"/>
          <w:szCs w:val="22"/>
        </w:rPr>
        <w:t>Considerando o que estabelece o art. 38 da Resolução nº 013/2008, que do regulamenta o concurso para provimento de cargos do Poder Judiciário,</w:t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b w:val="false"/>
          <w:sz w:val="22"/>
          <w:szCs w:val="22"/>
        </w:rPr>
        <w:t>Considerando o resultado final do concurso público homologado pela Resolução nº 008/2010, publicada no Diário da Justiça no dia 10/03/2010,</w:t>
      </w:r>
    </w:p>
    <w:p>
      <w:pPr>
        <w:pStyle w:val="Corpodetexto2"/>
        <w:ind w:firstLine="708"/>
        <w:rPr/>
      </w:pPr>
      <w:r>
        <w:rPr>
          <w:rFonts w:cs="Tahoma" w:ascii="Tahoma" w:hAnsi="Tahoma"/>
          <w:sz w:val="22"/>
          <w:szCs w:val="22"/>
        </w:rPr>
        <w:t>CONVOCA</w:t>
      </w:r>
      <w:r>
        <w:rPr>
          <w:rFonts w:cs="Tahoma" w:ascii="Tahoma" w:hAnsi="Tahoma"/>
          <w:b w:val="false"/>
          <w:sz w:val="22"/>
          <w:szCs w:val="22"/>
        </w:rPr>
        <w:t xml:space="preserve"> os candidatos aprovados no concurso público para os cargos de nível superior, médio e fundamental do Poder Judiciário, na forma do Anexo I, parte integrante e inseparável deste Edital. </w:t>
      </w:r>
    </w:p>
    <w:p>
      <w:pPr>
        <w:pStyle w:val="Corpodetexto2"/>
        <w:ind w:firstLine="708"/>
        <w:rPr/>
      </w:pPr>
      <w:r>
        <w:rPr>
          <w:rFonts w:cs="Tahoma" w:ascii="Tahoma" w:hAnsi="Tahoma"/>
          <w:b w:val="false"/>
          <w:sz w:val="22"/>
          <w:szCs w:val="22"/>
        </w:rPr>
        <w:t xml:space="preserve">No prazo de 20 (vinte) dias após a publicação deste Edital no Diário da Justiça, os candidatos convocados deverão apresentar os exames médicos para avaliação de aptidão física e mental, que constam no item 8.3 do Edital nº 001/2009 (exceto o mencionado no inciso XI), disponibilizado no endereço eletrônic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http://www.servidor.tjma.ieses-sc.org.br/documentos/ARQUIVOS/edital.pdf</w:t>
        </w:r>
      </w:hyperlink>
      <w:r>
        <w:rPr>
          <w:rFonts w:cs="Tahoma" w:ascii="Tahoma" w:hAnsi="Tahoma"/>
          <w:b w:val="false"/>
          <w:sz w:val="22"/>
          <w:szCs w:val="22"/>
        </w:rPr>
        <w:t>, perante a junta médica deste Tribunal de Justiça, que poderá requisitar novos exames.</w:t>
      </w:r>
    </w:p>
    <w:p>
      <w:pPr>
        <w:pStyle w:val="TextBody"/>
        <w:spacing w:lineRule="auto" w:line="360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Após o prazo de convocação, os candidatos habilitados serão nomeados, nos termos do Art. 37 da mesma Resolução, e deverão comparecer munidos de todos os documentos constantes no item 8.4 do Edital acima citado, disponibilizados no endereço eletrônico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http://www.tjma.jus.br/site/conteudo/upload/9500/20100316_20070725_lista_de_documentos.doc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ara escolher a comarca de lotação em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diência pública, a ser realizada em 12 de abril de 2010 no auditório do Tribunal de Justiça, situado na Praça Pedro II, s/n, Centro, Palácio da Justiça “Clóvis Bevilácqua”, São Luís/MA</w:t>
      </w:r>
      <w:r>
        <w:rPr>
          <w:rFonts w:cs="Tahoma" w:ascii="Tahoma" w:hAnsi="Tahoma"/>
          <w:b w:val="false"/>
          <w:sz w:val="22"/>
          <w:szCs w:val="22"/>
        </w:rPr>
        <w:t>, obedecendo a rigorosa ordem de classificação.</w:t>
      </w:r>
    </w:p>
    <w:p>
      <w:pPr>
        <w:pStyle w:val="TextBody"/>
        <w:spacing w:lineRule="auto" w:line="360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A audiência pública será realizada observando-se o seguinte cronograma: às 8 horas, para o cargo de Analista Judiciário e todas as especialidades; às 10 horas, para os cargos de Oficial de Justiça; às 14 horas, para o cargo de Técnico Judiciário e todas as especialidades; e às 16 horas, para os cargos de Comissário de Justiça da Infância e Juventude e de Auxiliar Judiciário e todas as especialidades. </w:t>
      </w:r>
    </w:p>
    <w:p>
      <w:pPr>
        <w:pStyle w:val="TextBody"/>
        <w:spacing w:lineRule="auto" w:line="360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 não comparecimento do candidato para apresentar os exames médicos para avaliação de aptidão física e mental no prazo estabelecido ou para audiência pública caracterizará como não aceita a nomeação com a conseqüente reclassificação, por uma única vez, para a última posição da lista de classificação do concurso por cargo e especialidade, nos termos do item 6.8.1. do Edital anteriormente mencionado.</w:t>
      </w:r>
    </w:p>
    <w:p>
      <w:pPr>
        <w:pStyle w:val="TextBody"/>
        <w:spacing w:lineRule="auto" w:line="360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LÁCIO DA JUSTIÇA “CLÓVIS BEVILÁCQUA” DO ESTADO DO MARANHÃO, em São Luís, 16 de março de 2010. 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709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sembargador JAMIL DE MIRANDA GEDEON NETO</w:t>
      </w:r>
    </w:p>
    <w:p>
      <w:pPr>
        <w:pStyle w:val="TextBody"/>
        <w:ind w:firstLine="709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ÇÃO DE NOMEAÇÕES DOS CANDIDATOS CLASSIFICADOS E APROVADOS NO CONCURSO PÚBLICO – EDITAL Nº. 001/20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ível: Superior – Cargo: Analista Judiciário - Direit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</w:t>
      </w:r>
      <w:r>
        <w:rPr>
          <w:rFonts w:cs="Tahoma" w:ascii="Tahoma" w:hAnsi="Tahoma"/>
          <w:color w:val="000000"/>
          <w:sz w:val="22"/>
          <w:szCs w:val="22"/>
        </w:rPr>
        <w:t xml:space="preserve"> -  JÚLIO CÉSAR DUAILIBE SALEM FILHO - 1114031990 - 8,10; 002 -  CAROLINE CHRISTINE BARROS NOGUEIRA - 223660949 - 8,00; 003 -  EDUARDO BORGES MILHOMEM - 4541285 - 7,60; 004 -  JORGE LUIZ FERREIRA MELO - 123555674 - 7,45; 005 -  DIEGO MORAIS VIANA - 171672720018 - 7,40; 006 -  SARA TOBIAS DE SOUZA - 1187434052 - 7,30; 007 -  JACQUELINE DIAS ARAUJO - 1236555993 - 7,30; 008 -  JONATHAS TRIBUZI NEVES RAPOSO - 1015194980 - 7,25; 009 -  DANIEL FERNANDO BARROSO DE ARAUJO - 1214022992 - 7,20; 010 -  THATYANA VARGAS CHARPINEL VENTURIM - 46365818 - 7,15; 011 -  LUCIANA DE MELLO CAFFARO - 125113282 - 7,10; 012 -  CLÁUDIA ISABELE FREITAS PEREIRA - 784716978 - 7,10; 013 -  JULIANA MARTINS DE MOURA - 1598395 - 7,05; 014 -  JOÃO PAULO DE SOUSA OLIVEIRA - 132358820002 - 7,05; 015 -  ANDREY RODRIGUES FLORO - 2104613 - 6,95; 016 -  THIAGO AUGUSTO FERREIRA BOGÉA - 1052979995 - 6,95; 017 -  LARISSA MENDES BUHATEM - 823647978 - 6,90; 018 -  DIEGO MESSALA PINHEIRO DA SILVA  - 147821020003 - 6,90; 019 -  CAIO EDUARDO PASSOS FERREIRA - 618397965 - 6,90; 020 -  LAÉCIO RAMOS DO VALE - 2277741 - 6,90; 021 -  ESCLEPÍADES DE OLIVEIRA NETO - 339684941 - 6,85; 022 -  NARA DE CERQUEIRA PEREIRA - 2165813 - 6,80; 023 -  MARTA BEATRIZ DE CARVALHO XAVIER - 797464972 - 6,80; 024 -  ISABELA DECHICHE LIBANEO DE SOUZA - 85988840 - 6,70; 025 -  BRUNA RAPOSO LEAL - 3779471 - 6,70; 026 -  PRISCILA FONSECA DE LIMA - 1626660 - 6,70; 027 -  GLÁUBER TADEU TEIXEIRA MENDES RODRIGUES - 1071627993 - 6,70; 028 -  SAINT-CLAIR MELO DE HOLANDA - 2005500 - 6,65; 029 -  EDUARDO AUGUSTO SA COSTA LEITE - 142365820002 - 6,65; 030 -  ELIZABETE DOS SANTOS LIMA - 3170502 - 6,60; 031 -  HELANNHA FRANCISCA NUNES DOS SANTOS - 2230182 - 6,60; 032 -  ANDERSON BARROS DOS SANTOS - 994838980 - 6,60; 033 -  FELIPE AUGUSTO ROTONDO - 169762720017 - 6,60; 034 -  FELIPE RAMÓN DA SILVA FRÓES - 145845220001 - 6,55; 035 -  NUNNO PENHA COSTA - 383661951 - 6,50; 036 -  FERNANDO ANTONIO CARVALHO MARQUES JUNIOR - 954803981 - 6,50; 037 -  LUCIANO SILVA SANTOS - 162426020016 - 6,50; 038 -  CIRO IBIAPINA CARDOSO - 1074617999 - 6,50; 039 -  FRANCISCO CLAUDIO ALVES DOS REIS - 329824420074 - 6,45; 040 -  LUIZ EDUARDO RODRIGUES LIMA - 2169159 - 6,45; 041 -  TERCIO BRUNO COSTA TEIXEIRA - 362381950 - 6,45; 042 -  JOSÉ DOS SANTOS RAMALHO JÚNIOR - 879579986 - 6,45; 043 -  SAMIRO PAOLO LIMA BARRETO - 133071620002 - 6,45; 044 -  ANDRÉA REIS FERNANDES - 216282420020 - 6,45; 045 -  TIAGO MAIA SANTOS - 1033760983 - 6,40; 046 -  FABIANA SANTALUCIA FERNANDES - 159463320004 - 6,40; 047 -  JACQUELINE GOMES SEREJO SOUSA - 1196184990 - 6,40.</w:t>
      </w:r>
    </w:p>
    <w:p>
      <w:pPr>
        <w:pStyle w:val="Heading2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NE Nível: Superior - Cargo: Analista Judiciário - Direi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 - FERNANDO MARCELO ARAMAKI FERNANDES - 220105820020 - 5,6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ível: Superior – Cargo: Analista Judiciário - Psicólog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001</w:t>
      </w:r>
      <w:r>
        <w:rPr>
          <w:rFonts w:cs="Tahoma" w:ascii="Tahoma" w:hAnsi="Tahoma"/>
          <w:color w:val="000000"/>
          <w:sz w:val="22"/>
          <w:szCs w:val="22"/>
        </w:rPr>
        <w:t xml:space="preserve"> -  LUCAS DANNILO ARAGÃO </w:t>
      </w:r>
      <w:r>
        <w:rPr>
          <w:rFonts w:cs="Tahoma" w:ascii="Tahoma" w:hAnsi="Tahoma"/>
          <w:sz w:val="22"/>
          <w:szCs w:val="22"/>
        </w:rPr>
        <w:t>GUIMARÃES</w:t>
      </w:r>
      <w:r>
        <w:rPr>
          <w:rFonts w:cs="Tahoma" w:ascii="Tahoma" w:hAnsi="Tahoma"/>
          <w:color w:val="000000"/>
          <w:sz w:val="22"/>
          <w:szCs w:val="22"/>
        </w:rPr>
        <w:t xml:space="preserve"> - 2091357 - 8,90; 002 -  EDLA MARIA BATISTA FERREIRA - 167419935 - 7,85; 003 -  INGRID FERNANDES COSTA RODRIGUES - 523561962 - 6,00.</w:t>
      </w:r>
    </w:p>
    <w:p>
      <w:pPr>
        <w:pStyle w:val="Heading2"/>
        <w:jc w:val="lef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ível: Superior – Cargo: Oficial de Justiça</w:t>
      </w:r>
    </w:p>
    <w:p>
      <w:pPr>
        <w:pStyle w:val="Heading2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001 - HUGO LEONARDO LAGO GOMES - 659498960 - 9,35; 002 -  CAROLINY FERNANDA DOS SANTOS SANTANA - 991091981 - 9,30; 003 -  JOSENIEL ALENCAR SOARES - 148142120001 - 9,05; 004 -  GUSTAVO BARROS DIAS - 145912930 - 9,05; 005 -  LIZ POLLYANA GUIMARAES CORTEZ - 2298591 - 8,95; 006 -  MONIQUE AYLA CAVALCANTE DE ARAÚJO - 2323781 - 8,95; 007 -  ISABELA LIMA LEAL - 974853984 - 8,85; 008 -  MARTHA REGINA DE MELO WOLFF - 158721934 - 8,80; 009 -  CLÉDISON XAVIER SILVA  - 1185489999 - 8,80; 010 -  JOSÉ AUGUSTO ARAÚJO ARANHA FILHO - 984089985 - 8,80; 011 -  LARISSA MAIA MACIEL - 1206702998 - 8,80; 012 -  THIAGO AUGUSTO FERREIRA BOGÉA - 1052979995 - 8,75; 013 -  THIAGO SILVA SAMPAIO - 231701520024 - 8,75; 014 -  MARTA BEATRIZ DE CARVALHO XAVIER - 797464972 - 8,70; 015 -  MARCOS ROBERT SOUSA AMORIM - 9754920 - 8,70; 016 -  LEIDIANE MORAIS DA COSTA - 1005712988 - 8,70; 017 -  ANDRÉA DOMINICI SOARES - 14349124 - 8,70; 018 -  IGOR LEONARDO ARAÚJO CORDEIRO - 951751980 - 8,70; 019 -  SAULO LUIZ OLIVEIRA DE PAULA - 459366955 - 8,65; 020 -  HUGO LEONARDO ABAS FRAZÃO - 143656320005 - 8,65; 021 -  GUIDA MENDONÇA FIGUEIREDO FERREIRA - 160913920005 - 8,65; 022 -  ITALO AUGUSTO DE JESUS NASCIMENTO - 1220125994 - 8,65; 023 -  LARA NINA PADILHA - 211259320029 - 8,65; 024 -  FERNANDO GUSTAVO MEIRELES BAIMA - 815942974 - 8,60; 025 -  ROSSANA PARADA MARTINS - 112080936 - 8,60; 026 -  LUCIANA ALVARES DE ALMEIDA - 113246508 - 8,55; 027 -  MARCIA DALETH GONÇALVES GARCEZ - 1174334999 - 8,55; 028 -  ALLANA MACHADO PRAZERES - 1018870986 - 8,55; 029 -  CÁSSIO RIBEIRO CHAGAS - 159729420006 - 8,55; 030 -  KILZA ROBERTA VIANA SOUSA - 369639952 - 8,55; 031 -  NUBIA CASANDRA SANTOS - 131119020009 - 8,55; 032 -  JOAQUIM RODRIGUES MOREIRA FILHO - 653210965 - 8,50; 033 -  SHELINEY DA SILVA AZEVEDO - 39775257 - 8,50; 034 -  HILTON CARLOS DA COSTA NUNES - 1566608 - 8,50; 035 -  MARCOS RIBEIRO PEREIRA JUNIOR - 89905938 - 8,50; 036 -  HUMBERTO MÁCOLA DE LIMA - 471564953 - 8,50; 037 -  PATRÍCIA PEREIRA GARCIA - 1118711955 - 8,45; 038 -  NEY ANDERSON DA SILVA GASPAR - 549950966 - 8,45; 039 -  MARÍLIA OLIVEIRA ARAÚJO - 1181023995 - 8,45; 040 -  ALINYANE DE SOUZA PINHEIRO - 116378712 - 8,45; 041 -  HELANNHA FRANCISCA NUNES DOS SANTOS - 2230182 - 8,40; 042 -  CLAUDIA MILLA DA SILVA - 1148979996 - 8,40; 043 -  ANTONIA JUSSILENE DA CONCEIÇÃO LIMA - 131889720000 - 8,40; 044 -  JULIANA FREITAS DE SOUZA - 1096074998 - 8,40; 045 -  NIZETH DE MARIA SEREJO COSTA ASSUNCAO - 582372968 - 8,40; 046 -  NIVIA KARLA MAGALHÃES DE CARVALHO - 622527967 - 8,40; 047 -  DIEGO BARBOSA NUNES - 2278925 - 8,40; 048 -  FRANCISCO LINEKER SOUSA DE OLIVEIRA - 1124132993 - 8,40; 049 -  ROBERTA MÁCOLA PINHEIRO BARROS - 537142967 - 8,35; 050 -  CLÁUDIA ISABELE FREITAS PEREIRA - 784716978 - 8,35; 051 -  KLEBER RIBAMAR FERREIRA JUNIOR - 1069427990 - 8,35; 052 -  CYNTHIA RACHEL VIANA SOARES PIRES - 779115970 - 8,30; 053 -  JULIANA ROSSO - 50421670 - 8,30; 054 -  JULIANA MARIA RIBEIRO GOMES DA SILVA - 2298195 - 8,30; 055 -  ALESSANDRA FERNANDES PIMENTEL - 837195977 - 8,30; 056 -  DIEGO MESSALA PINHEIRO DA SILVA  - 147821020003 - 8,30; 057 -  PAULO EVANDRO SOARES DE ARAÚJO - 1609939 - 8,30; 058 -  CRISTIANO RIBEIRO SOARES - 2096492 - 8,30; 059 -  JOSIEL DA COSTA MODESTO - 156304520003 - 8,25; 060 -  GIANCARLO FEIJÓ FRANCO - 788403974 - 8,25; 061 -  FRANCISCO MESSIAS DA COSTA JÚNIOR - 522156959 - 8,25.</w:t>
      </w:r>
    </w:p>
    <w:p>
      <w:pPr>
        <w:pStyle w:val="Heading2"/>
        <w:spacing w:before="120" w:after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NE Nível: Superior  - Cargo: Oficial de Justiça</w:t>
      </w:r>
    </w:p>
    <w:p>
      <w:pPr>
        <w:pStyle w:val="Heading2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001 - EDILSON PEREIRA DE BRITO - 1469971 - 7,00; 002 -  LUIS FAÇANHA DA CRUZ - 255434320030 - 6,40;003 -  RAMON ROGER CARVALHO GONCALVES - 292107943 - 6,20;004 -  KEILANNE COSTA CUTRIM - 1432901 - 5,85.</w:t>
      </w:r>
    </w:p>
    <w:p>
      <w:pPr>
        <w:pStyle w:val="Heading2"/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ível: Médio – Cargo: Técnico Judiciário - Apoio Técnico Administrativo</w:t>
      </w:r>
    </w:p>
    <w:p>
      <w:pPr>
        <w:pStyle w:val="Heading2"/>
        <w:jc w:val="both"/>
        <w:rPr/>
      </w:pPr>
      <w:r>
        <w:rPr>
          <w:rFonts w:cs="Tahoma"/>
          <w:b w:val="false"/>
          <w:sz w:val="22"/>
          <w:szCs w:val="22"/>
        </w:rPr>
        <w:t>001</w:t>
      </w:r>
      <w:r>
        <w:rPr>
          <w:rFonts w:cs="Tahoma"/>
          <w:b w:val="false"/>
          <w:color w:val="000000"/>
          <w:sz w:val="22"/>
          <w:szCs w:val="22"/>
        </w:rPr>
        <w:t xml:space="preserve"> -  GILVANETE AZEVEDO FERREIRA - 653958960 - 7,96; 002 -  HERBERTH ALESSANDRO DA CUNHA MACHADO - 205812320027 - 7,87; 003 -  LUCAS TADEU SANTOS RIBEIRO - 159628420007 - 7,83; 004 -  EVANILSON SANTOS SILVA - 266507948 - 7,58; 005 -  INGRID COSTA MELO DE SOUSA - 221637520022 - 7,58; 006 -  CHRISTIANE LAIS NEVES - 157475220008 - 7,57; 007 -  JARINA PORTUGAL NUNES - 833051970 - 7,47; 008 -  AFONSO CELSO CASTRO CARVALHO - 237731 - 7,47; 009 -  LUCIANA DE FATIMA LOPES VILAR - 676762964 - 7,42; 010 -  JESUS MARTINS OLIVEIRA JUNIOR - 1005867981 - 7,42; 011 -  HÉLIO DE SOUSA DOURADO - 397474954 - 7,40; 012 -  ROXANA SOUSA DAS NEVES - 231337720026 - 7,40; 013 -  INGRID JANE DA SILVA PINTO - 27109925 - 7,36; 014 -  LIVIA MARIA MATOS MACHADO - 820143979 - 7,36; 015 -  CAIO LOPES CARVALHO - 772907978 - 7,36; 016 -  CHRISTIANNE RACHEL RANGEL DE OLIVEIRA - 9606920 - 7,34; 017 -  KARLA REGIANNE GOIABEIRA FEQUES - 1232804999 - 7,34; 018 -  AMANDA ROCHA DUARTE - 192683520011 - 7,28; 019 -  MARCELE ROCHA COSTA  - 140082220000 - 7,27; 020 -  GLAUCE DOS SANTOS NASCIMENTO - 30931924 - 7,17; 021 -  RONNY PETERSON TROMPS COSTA - 11699289911 - 7,17; 022 -  LINDEMBERG ARAÚJO OLIVEIRA - 298772420053 - 7,17; 023 -  LUCIANA DE SOUSA ALVES DA SILVA - 735174970 - 7,16; 024 -  RAQUEL SILVERIA FONTENELE OLIVEIRA - 2002315 - 7,12; 025 -  ALEXANDRE AIRES SILVA - 161588120011 - 7,12; 026 -  FILLIPE SILVA SAMPAIO - 171380820017 - 7,12; 027 -  ELANDERSON DOS SANTOS PEREIRA - 657655961 - 7,10; 028 -  PAULO DE FARIAS PORTELA JUNIOR - 158250420000 - 7,06; 029 -  JORGIVALDO DOS SANTOS ARAÚJO - 32561938 - 7,06; 030 -  EZEQUIEL DE FREITAS OLIVEIRA - 252430948 - 7,06; 031 -  WECLEI DOS SANTOS OLIVEIRA - 350440948 - 7,04; 032 -  JAIRO AMARAL MONTEIRO - 168773937 - 7,04; 033 -  ELMO DE OLIVEIRA DE MORAES - 207987220023 - 7,04; 034 -  ISABELLA LARISSA CORDEIRO DIAS - 540526967 - 7,04; 035 -  ALESSANDRA FERREIRA SILVA - 1225326998 - 7,04; 036 -  PAULO RAFAEL DE SOUSA PASSOS - 2503424 - 7,04; 037 -  ANDRÉ LUIS PINTO MARQUES - 979132983 - 7,04; 038 -  EDUARDO CARVALHO NASCIMENTO SOUSA - 275619940 - 7,03; 039 -  DIANA MARIA COELHO - 408367954 - 6,98; 040 -  ISABELLA CHAVES SOUSA - 1233540995 - 6,98; 041 -  KAROLINE APARECIDA SANTOS GOMES - 160294020004 - 6,98; 042 -  OZIELTON REIS DA SILVA - 200925420026 - 6,98; 043 -  LEONARDO BRASIL SERRA - 915148986 - 6,98; 044 -  MAYSA CARNEIRO LIMA - 234896620026 - 6,98; 045 -  DAYLSON DA SILVA COSTA - 350982953 - 6,97; 046 -  ERICK COSTA LIMA - 1059233999 - 6,93; 047 -  FRANCILENE BATISTA GALVAO - 998679984 - 6,93; 048 -  ROMULO SILVA DOS SANTOS - 162955420018 - 6,93; 049 -  SHIRLAINE INGRID ROXO - 160662720009 - 6,93; 050 -  AMANDA VASQUES NAVA - 160838820001 - 6,93; 051 -  EDUARDO JULIANO BASTOS DE SOUSA - 66692938 - 6,92; 052 -  WILSON GONÇALVES VIANA - 154521520008 - 6,92; 053 -  GUILHERME BARBOSA SILVA - 935137980 - 6,92; 054 -  JAIR PEREIRA LEONARDO JÚNIOR - 159513220009 - 6,90; 055 -  THAÍSA HELENA PEIXOTO CASTELO BRANCO - 1013764983 - 6,87; 056 -  LUCIANA MENDONÇA DA SILVA - 498820963 - 6,87; 057 -  ROBERTO SAMPAIO DA SILVA - 982019980 - 6,87; 058 -  ANDRÉ DAS CHAGAS VIANA PLÁCIDO - 2278200 - 6,87; 059 -  JOÃO GABRIEL ARAGÃO ARAUJO - 203527620023 - 6,87; 060 -  ALDENIR MARTINS ARAUJO SOUSA - 3701218200097 - 6,87; 061 -  FREDSON DE SOUSA COSTA - 127533219993 - 6,87; 062 -  GILBERTO CESAR FERRAZ - 698589971 - 6,87; 063 -  ELSON RODRIGUES DA SILVA - 190692220016 - 6,87; 064 -  JERIAS SILAS DA SILVA - 178891520015 - 6,87; 065 -  JAMILE FERREIRA PAZ - 2108559 - 6,82; 066 -  MAYANA DINIZ DA SILVA - 1053452990 - 6,82; 067 -  THAYLA SOARES MACEDO LUNA - 210793720024 - 6,82; 068 -  ROSA MARIA DE OLIVEIRA SANTIAGO - 376001941 - 6,82; 069 -  REGINALDO COSTA DA SILVA - 171116420015 - 6,82; 070 -  VILENE DE SOUSA RODRIGUES - 222583620025 - 6,82; 071 -  IVONE DA SILVA PAVÃO - 130402931 - 6,80; 072 -  ACÁCIA MARIA OLIVEIRA DA SILVA REIS - 366326953 - 6,80; 073 -  ALEXANDRE ALMEIDA BRAGA - 450688950 - 6,80; 074 -  FERNANDA CAROLINA ALMEIDA ARAUJO - 252100320030 - 6,80; 075 -  THYAGO FERNANDES CARNEIRO - 15967252003 - 6,80; 076 -  MARCOS AURÉLIO FERREIRA DE OLIVEIRA - 844814970 - 6,80; 077 -  FRANCISCA REJANE ROCHA FERREIRA - 478341954 - 6,76; 078 -  SARAH YELENA ARAÚJO DE MORAIS - 2048092 - 6,76; 079 -  LUCIA LACERDA DE MATOS CARVALHO - 158307933 - 6,76; 080 -  ARTUR ESTEVAM GONÇALVES ARAÚJO FILHO - 206365120024 - 6,76; 081 -  ANNIE CRISTINA FALCAO SANTANA - 721721974 - 6,76; 082 -  KESSIANNE MOREIRA SILVA - 272510420042 - 6,76; 083 -  MILEIDE REIS MORAIS - 228618920025 - 6,76; 084 -  LUCIANA MONTEIRO MENDES - 278044620040 - 6,76; 085 -  JAFFI CARVALHO DA SILVA JUNIOR - 808230 - 6,74; 086 -  CLEIDMAR AVELAR SANTOS - 837223970 - 6,74; 087 -  KAMILA DE MESQUITA CAMPOS - 822817977 - 6,74; 088 -  CARLOS ALEXANDRE CUNHA ARANTES - 737290978 - 6,74; 089 -  BRUNO HENRIQUE CARVALHO RIBEIRO - 538203960 - 6,74.</w:t>
      </w:r>
    </w:p>
    <w:p>
      <w:pPr>
        <w:pStyle w:val="Heading2"/>
        <w:spacing w:before="120" w:after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NE Nível: Médio – Cargo: Técnico Judiciário - Apoio Técnico Administrativo</w:t>
      </w:r>
    </w:p>
    <w:p>
      <w:pPr>
        <w:pStyle w:val="Heading2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001 -  MARIA SOLANGE CARDOSO - 191159948 - 6,02;002 -  SHELLIN SHIELDS DE LIMA COELHO - 433259957 - 5,80;003 -  SILLAS SANTANA PINHEIRO - 914857983 - 5,63;004 -  GLÉTSIA SILVA CARVALHO - 421163950 - 5,52;005 -  JOÃO ALBERTO BRAGA DE MORAIS JUNIOR - 3113937 - 5,42.</w:t>
      </w:r>
    </w:p>
    <w:p>
      <w:pPr>
        <w:pStyle w:val="Heading2"/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Nível: Médio – Cargo: Comissário de Justiça da Infância e Juventude </w:t>
      </w:r>
    </w:p>
    <w:p>
      <w:pPr>
        <w:pStyle w:val="Heading2"/>
        <w:jc w:val="both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001</w:t>
      </w:r>
      <w:r>
        <w:rPr>
          <w:rFonts w:cs="Tahoma"/>
          <w:b w:val="false"/>
          <w:color w:val="000000"/>
          <w:sz w:val="22"/>
          <w:szCs w:val="22"/>
        </w:rPr>
        <w:t xml:space="preserve"> - AIRTON CARLOS SILVA E SILVA - 804681970 - 9,07; 002 -  RANES LIMA MIRANDA - 371059020097 - 8,78; 003 -  MAGDIEL PACHECO SANTOS - 159310420008 - 8,78; 004 -  SELMA CRISTINA BRITO LÔBO BARROS - 783984979 - 8,73; 005 -  MARIANA CRUZ ALMEIDA DE SOUSA - 145655920003 - 8,73; 006 -  LARISSA MOREIRA MARQUES - 141270820003 - 8,66; 007 -  ARIADNE RIBEIRO RAMALHO - 5088 - 8,48; 008 -  JEOVÁ FERREIRA DOS SANTOS - 2104728 - 8,48; 009 -  LUIS CARLOS PESSOA MOTA - 317266942 - 8,43; 010 -  KASSIO ROGERIO DE MORAES RIBEIRO - 1106751997 - 8,42; 011 -  DANIELE QUEIROZ LIMA - 1016432981 - 8,36; 012 -  FRANCISCO VENÂNCIO ABREU JÚNIOR - 823851974 - 8,24; 013 -  JULIANA SALES E MENDES - 2286064 - 8,24; 014 -  FRANCISCO DO NASCIMENTO SILVA - 202787820028 - 8,13; 015 -  SAMIRA DOS SANTOS DE JESUS - 145829620000 - 8,13; 016 -  JOSÉ CARLOS SOUSA DOS SANTOS - 490899951 - 8,13; 017 -  DIEGO LIMA MONTE - 2240403 - 7,94; 018 -  PEDRO JOSÉ VIEGAS JUNIOR - 335527949 - 7,93; 019 -  CARLA BIDIANE PAIXAO FERREIRA - 137294920005 - 7,88; 020 -  RONNY PETERSON TROMPS COSTA - 1169928991 - 7,83; 021 -  MADALENA LEITAO DE OLIVEIRA - 147656520009 - 7,83; 022 -  ARTUR AUGUSTO SOARES DA PAZ - 237450520032 - 7,70.</w:t>
      </w:r>
    </w:p>
    <w:p>
      <w:pPr>
        <w:pStyle w:val="Normal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Heading2"/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ível: Fundamental – Cargo: Auxiliar Judiciário - Apoio Administrativo</w:t>
      </w:r>
    </w:p>
    <w:p>
      <w:pPr>
        <w:pStyle w:val="Heading2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001 -  ONACY VIEIRA CARNEIRO JUNIOR - 1124147 - 9,43; 002 -  CHRISTIANA PECEGUEIRO MARANHÃO SANTOS - 167891520010 - 8,90; 003 -  JHONATHA JARDIM DE SOUSA COSTA - 232195320024 - 8,37; 004 -  CHRISTIANE LAIS NEVES - 157475220008 - 8,17; 005 -  SUSIANE SAMPAIO MARQUES - 200725020023 - 7,97; 006 -  JAIRO AMARAL MONTEIRO - 168773937 - 7,93; 007 -  ISABELLA LARISSA CORDEIRO DIAS - 540526967 - 7,77; 008 -  ALEXANDRE NELIO SILVA - 1065298991 - 7,63.</w:t>
      </w:r>
    </w:p>
    <w:p>
      <w:pPr>
        <w:pStyle w:val="Heading2"/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ível: Fundamental  - Cargo: Auxiliar Judiciário - Telefonista</w:t>
      </w:r>
    </w:p>
    <w:p>
      <w:pPr>
        <w:pStyle w:val="Heading2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001 -  LUINALDO RIBEIRO GOMES JUNIOR - 823773973 - 7,20; 002 -  LETÍCIA LIMA GOMES - 195563020025 - 6,30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425" w:top="1276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labreu – Mat - 120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72326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8"/>
        <w:szCs w:val="18"/>
      </w:rPr>
    </w:pPr>
    <w:r>
      <w:rPr>
        <w:sz w:val="8"/>
        <w:szCs w:val="18"/>
      </w:rPr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ESTADO DO MARANHÃO</w:t>
    </w:r>
  </w:p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ODER JUDICIÁRIO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RIBUNAL DE JUSTIÇA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544" w:leader="none"/>
      </w:tabs>
      <w:jc w:val="center"/>
      <w:outlineLvl w:val="4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1418"/>
      <w:jc w:val="both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dor.tjma.ieses-sc.org.br/documentos/ARQUIVOS/edital.pdf" TargetMode="External"/><Relationship Id="rId3" Type="http://schemas.openxmlformats.org/officeDocument/2006/relationships/hyperlink" Target="http://www.tjma.jus.br/site/conteudo/upload/9500/20100316_20070725_lista_de_documento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1:00Z</dcterms:created>
  <dc:creator>TRIBUNAL DE JUSTIÇA</dc:creator>
  <dc:description/>
  <cp:keywords/>
  <dc:language>en-US</dc:language>
  <cp:lastModifiedBy>arluz</cp:lastModifiedBy>
  <cp:lastPrinted>2010-03-16T15:41:00Z</cp:lastPrinted>
  <dcterms:modified xsi:type="dcterms:W3CDTF">2010-03-16T20:14:00Z</dcterms:modified>
  <cp:revision>14</cp:revision>
  <dc:subject/>
  <dc:title>EDITAL DE CONVOCAÇÃO DOS EXCEDENTES DO CONCURSO PÚBLICO – EDITAL Nº 001/2004 ETAPA II – NÍVEIS SUPERIOR, MÉDIO E FUNDAMENTAL D</dc:title>
</cp:coreProperties>
</file>