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LATÓRI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 Nome do servidor instr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Comar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Vara/Juizad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Período de realização do curso: </w:t>
      </w:r>
      <w:r>
        <w:rPr>
          <w:rFonts w:cs="Arial Narrow" w:ascii="Arial Narrow" w:hAnsi="Arial Narrow"/>
        </w:rPr>
        <w:t>......../......../2010 a ........../..........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Nº. de participant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6. Relato sobre o desenvolvimento do curso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7. Sugestões dos servidores ou instrutor, quanto a melhorias referentes ao treinamento e sistema de informática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(Ma),........../................./2010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dor Instrutor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tar o nível de interesse dos servidores participantes; o aproveitamento; a freqüência; e outra qualquer observaçã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ocar, caso haja sugestões, no sentido de melhorar a forma de treinamento e/ou sistema Them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4:00Z</dcterms:created>
  <dc:creator>Poder Judiciário</dc:creator>
  <dc:description/>
  <cp:keywords/>
  <dc:language>en-US</dc:language>
  <cp:lastModifiedBy>usuario</cp:lastModifiedBy>
  <cp:lastPrinted>2010-03-24T11:32:00Z</cp:lastPrinted>
  <dcterms:modified xsi:type="dcterms:W3CDTF">2010-04-12T12:04:00Z</dcterms:modified>
  <cp:revision>2</cp:revision>
  <dc:subject/>
  <dc:title>TERMO DE COMPROMISSO</dc:title>
</cp:coreProperties>
</file>