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9"/>
          <w:szCs w:val="19"/>
        </w:rPr>
        <w:t>ESCALA TRIMESTRAL DE PLANTÃO DO FÓRUM DE SÃO LUÍS REFERENTE AO PERÍODO DE JANEIRO A MARÇO DE 2010 DE ACORDO COM O PROV. Nº 06/98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9"/>
        <w:gridCol w:w="4536"/>
        <w:gridCol w:w="3969"/>
        <w:gridCol w:w="379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F I C I A I S  D E  J U S T I Ç A </w:t>
            </w:r>
          </w:p>
        </w:tc>
      </w:tr>
      <w:tr>
        <w:trPr>
          <w:trHeight w:val="30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a 10.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R. </w:t>
            </w:r>
            <w:r>
              <w:rPr>
                <w:rFonts w:cs="Arial" w:ascii="Arial" w:hAnsi="Arial"/>
                <w:szCs w:val="24"/>
              </w:rPr>
              <w:t>JOSÉ RAIMUNDO SAMPAIO SILVA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uiz de Direito do 13º Juizado Especial Cível e das Relações de Consumo</w:t>
            </w:r>
          </w:p>
          <w:p>
            <w:pPr>
              <w:pStyle w:val="Normal"/>
              <w:ind w:firstLine="19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5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187" w:leader="none"/>
              </w:tabs>
              <w:ind w:lef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ILBERTO DE MOURA LIM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Auxiliar</w:t>
            </w:r>
          </w:p>
          <w:p>
            <w:pPr>
              <w:pStyle w:val="Normal"/>
              <w:ind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Secretário(a) Judicial da 5ª Vara da Fazenda Pública </w:t>
            </w:r>
          </w:p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ind w:left="142" w:hanging="0"/>
              <w:rPr>
                <w:sz w:val="20"/>
              </w:rPr>
            </w:pPr>
            <w:r>
              <w:rPr>
                <w:sz w:val="20"/>
              </w:rPr>
              <w:t>Secretário(a) Judicial da 2ª Vara da Infância e da Juventude</w:t>
            </w:r>
          </w:p>
          <w:p>
            <w:pPr>
              <w:pStyle w:val="Normal"/>
              <w:ind w:firstLine="1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ULIO FERNANDES DE SÁ MAGALHÃES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UIS CARLOS NUNES FREIR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7ª Vara Cível</w:t>
            </w:r>
          </w:p>
          <w:p>
            <w:pPr>
              <w:pStyle w:val="Normal"/>
              <w:ind w:left="142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DRA.CLEONICE C. DO NASCIMEN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Auxili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Secretário(a) Judicial da 6ª Vara da Fazenda Públic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ind w:left="142" w:hanging="0"/>
              <w:rPr>
                <w:sz w:val="20"/>
              </w:rPr>
            </w:pPr>
            <w:r>
              <w:rPr>
                <w:sz w:val="20"/>
              </w:rPr>
              <w:t>Secretário(a) Judicial da Vara de Cartas Precatórias Cíveis e Criminais</w:t>
            </w:r>
          </w:p>
          <w:p>
            <w:pPr>
              <w:pStyle w:val="Normal"/>
              <w:ind w:firstLine="157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ind w:firstLine="15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MAR P. DA PONTE FILH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59"/>
        <w:gridCol w:w="4544"/>
        <w:gridCol w:w="3961"/>
        <w:gridCol w:w="3835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trHeight w:val="3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 24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DE RIBAMAR CASTR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1ª Vara da Família</w:t>
            </w:r>
          </w:p>
          <w:p>
            <w:pPr>
              <w:pStyle w:val="Normal"/>
              <w:ind w:left="142" w:firstLine="1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9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ROSÁRIA DE FÁTIMA A. DUAR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Auxilia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Secretário(a) Judicial da 7ª Vara da Fazenda Pública </w:t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rpodetexto2"/>
              <w:ind w:left="134" w:hanging="0"/>
              <w:rPr>
                <w:sz w:val="20"/>
              </w:rPr>
            </w:pPr>
            <w:r>
              <w:rPr>
                <w:sz w:val="20"/>
              </w:rPr>
              <w:t>Secretário(a) Judicial da Vara  de Execuções Criminais</w:t>
            </w:r>
          </w:p>
          <w:p>
            <w:pPr>
              <w:pStyle w:val="Normal"/>
              <w:ind w:firstLine="126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3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right="-3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3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3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right="-3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right="-3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3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A CARLA SAMPAIO PORTEL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 3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UIS PESSOA COST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o 12º Juizado Especial Cível e das Relações de Consumo</w:t>
            </w:r>
          </w:p>
          <w:p>
            <w:pPr>
              <w:pStyle w:val="Normal"/>
              <w:ind w:left="142" w:firstLine="191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ind w:left="142" w:firstLine="191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ind w:left="142" w:firstLine="19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9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KÁTIA COELHO DE SOUSA DI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Auxili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Secretário(a) Judicial da 8ª Vara da Fazenda Pública </w:t>
            </w:r>
          </w:p>
          <w:p>
            <w:pPr>
              <w:pStyle w:val="Normal"/>
              <w:ind w:left="134"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34" w:firstLine="1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rpodetexto2"/>
              <w:ind w:left="134" w:hanging="0"/>
              <w:rPr/>
            </w:pPr>
            <w:r>
              <w:rPr>
                <w:sz w:val="20"/>
              </w:rPr>
              <w:t>Secretário(a) Judicial da 1ª  Vara Criminal</w:t>
            </w:r>
          </w:p>
          <w:p>
            <w:pPr>
              <w:pStyle w:val="Corpodetexto2"/>
              <w:ind w:left="134" w:firstLine="1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B. DE LIMA COARAC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59"/>
        <w:gridCol w:w="4607"/>
        <w:gridCol w:w="3898"/>
        <w:gridCol w:w="3757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trHeight w:val="30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JOSEANE DE JESUS CORRÊA BEZERR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da 3ª Vara da Famíl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AFONSO BEZERRA DE LIMA</w:t>
            </w:r>
          </w:p>
          <w:p>
            <w:pPr>
              <w:pStyle w:val="Normal"/>
              <w:ind w:first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Auxil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(a) Judicial da 1ª Vara Cível</w:t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rpodetexto2"/>
              <w:ind w:left="71" w:firstLine="15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Corpodetexto2"/>
              <w:ind w:left="71" w:hanging="0"/>
              <w:rPr/>
            </w:pPr>
            <w:r>
              <w:rPr>
                <w:sz w:val="20"/>
              </w:rPr>
              <w:t>Secretário(a) Judicial da 2ª Vara Criminal</w:t>
            </w:r>
          </w:p>
          <w:p>
            <w:pPr>
              <w:pStyle w:val="Normal"/>
              <w:ind w:firstLine="208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OMES ALVE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R. RAIMUNDO NONATO S. MARTINS FILH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o 3º Juizado Especial Cível e das Relações de Consumo - Sacavém</w:t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UIZ DE FRANÇA BELCHIOR SILV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iz de Direito da 2ª Vara do Tribunal do Júri </w:t>
            </w:r>
          </w:p>
          <w:p>
            <w:pPr>
              <w:pStyle w:val="Normal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Secretário(a) Judicial da 2ª Vara Cível</w:t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Secretário(a) Judicial da 3ª Vara Criminal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HAMILTON C. DE OLIVEIR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59"/>
        <w:gridCol w:w="4536"/>
        <w:gridCol w:w="3969"/>
        <w:gridCol w:w="3740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trHeight w:val="30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 21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A EUNICE DO N. SERR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Auxiliar</w:t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FRANCISCO RONALDO M. OLIVEIR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2ª Vara Criminal</w:t>
            </w:r>
          </w:p>
          <w:p>
            <w:pPr>
              <w:pStyle w:val="Normal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ário(a) Judicial da 3ª Vara Cível</w:t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ecretário(a) Judicial da 4ª Vara Criminal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TÃO CORREIA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 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ORIANA GOME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da 10ª Vara Criminal</w:t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DRA. MARIA JOSÉ MILHOMEM B. DE MELO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íza de Direito da 4ª Vara Criminal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ário(a) Judicial da 4ª Vara Cível</w:t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Secretário(a) Judicial da 5ª Vara Criminal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O ASCENÇÃO PRADO</w:t>
            </w:r>
          </w:p>
        </w:tc>
      </w:tr>
    </w:tbl>
    <w:tbl>
      <w:tblPr>
        <w:tblW w:w="1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59"/>
        <w:gridCol w:w="4492"/>
        <w:gridCol w:w="4013"/>
        <w:gridCol w:w="3698"/>
      </w:tblGrid>
      <w:tr>
        <w:trPr>
          <w:trHeight w:val="41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trHeight w:val="92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a 07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EDILSON CARIDADE RIBEIR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6ª Vara da Fazenda Pública</w:t>
            </w:r>
          </w:p>
          <w:p>
            <w:pPr>
              <w:pStyle w:val="Normal"/>
              <w:ind w:left="142"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9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18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DELVAM NASCIMENTO PEREIR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Auxiliar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firstLine="54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ário(a) Judicial da 5ª Vara Cíve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</w:rPr>
              <w:t>Secretário(a) Judicial 6ª Vara Criminal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SOARES FILH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UIZ GONZAGA ALMEIDA FILH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iz de Direito da 8ª Vara Cível </w:t>
            </w:r>
          </w:p>
          <w:p>
            <w:pPr>
              <w:pStyle w:val="Normal"/>
              <w:ind w:left="142" w:firstLine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firstLine="14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ERNANDO LUIZ MENDES CRUZ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2" w:hanging="0"/>
              <w:rPr/>
            </w:pPr>
            <w:r>
              <w:rPr>
                <w:rFonts w:cs="Arial" w:ascii="Arial" w:hAnsi="Arial"/>
              </w:rPr>
              <w:t xml:space="preserve">Juiz de Direito da 8ª Vara Crimin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5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cretário(a) Judicial da 6ª Vara Cível</w:t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firstLine="1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color w:val="FF0000"/>
              </w:rPr>
            </w:pPr>
            <w:r>
              <w:rPr>
                <w:rFonts w:cs="Arial" w:ascii="Arial" w:hAnsi="Arial"/>
              </w:rPr>
              <w:t>Secretário(a) Judicial da 7ª Vara Crimina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AS AFONSO BENO FILHO</w:t>
            </w:r>
          </w:p>
        </w:tc>
      </w:tr>
      <w:tr>
        <w:trPr>
          <w:trHeight w:val="55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trHeight w:val="2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 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9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LVICK AFONSO ATTA DE FREIT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iz de Direito do 11º Juizado Especial Cível e das Relações de Consumo – Anil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LUIZ OLIVEIRA DE ALMEID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uiz de Direito da 7ª Vara Crimina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cretário(a) Judicial da  7ª Vara Cíve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</w:rPr>
              <w:t>Secretário(a) Judicial 8ª Vara Criminal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677" w:leader="none"/>
              </w:tabs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470" w:leader="none"/>
                <w:tab w:val="left" w:pos="617" w:leader="none"/>
              </w:tabs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A TEREZA  GAMA  DE  A. AZEVÊDO</w:t>
            </w:r>
          </w:p>
        </w:tc>
      </w:tr>
      <w:tr>
        <w:trPr>
          <w:trHeight w:val="29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 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7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DR. </w:t>
            </w:r>
            <w:r>
              <w:rPr>
                <w:rFonts w:cs="Arial" w:ascii="Arial" w:hAnsi="Arial"/>
              </w:rPr>
              <w:t>RAIMUNDO NONATO NERIS FERREIR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Juiz de Direito da 5ª Vara da Fazenda Públic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ELSON MELO DE MORAES RÊG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Vara Especial da Violência Doméstica e Familiar contra a Mulher</w:t>
            </w:r>
          </w:p>
          <w:p>
            <w:pPr>
              <w:pStyle w:val="Normal"/>
              <w:ind w:firstLine="143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43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(a) Judicial da 8ª Vara Cível</w:t>
            </w:r>
          </w:p>
          <w:p>
            <w:pPr>
              <w:pStyle w:val="Normal"/>
              <w:ind w:left="186" w:right="97" w:hanging="1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1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1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1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86" w:right="9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right="9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6" w:righ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ário(a) Judicial da 9ª Vara Criminal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NILSON FERNANDES ERICEIRA</w:t>
            </w:r>
          </w:p>
        </w:tc>
      </w:tr>
    </w:tbl>
    <w:p>
      <w:pPr>
        <w:pStyle w:val="Header"/>
        <w:ind w:left="425" w:right="2977" w:hanging="0"/>
        <w:rPr/>
      </w:pPr>
      <w:r>
        <w:rPr/>
        <w:t xml:space="preserve">               </w:t>
      </w:r>
      <w:r>
        <w:rPr/>
        <w:tab/>
        <w:tab/>
      </w:r>
      <w:r>
        <w:br w:type="page"/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559"/>
        <w:gridCol w:w="4524"/>
        <w:gridCol w:w="3981"/>
        <w:gridCol w:w="3687"/>
      </w:tblGrid>
      <w:tr>
        <w:trPr>
          <w:trHeight w:val="6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 R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U Í Z E 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E C R E T Á R I O 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F I C I A I S  D E  J U S T I Ç A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03 a 04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. JOÃO SANTANA SOUS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iz de Direito da 7ª Vara da Fazenda Pública</w:t>
            </w:r>
          </w:p>
          <w:p>
            <w:pPr>
              <w:pStyle w:val="Normal"/>
              <w:ind w:left="142" w:firstLine="2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firstLine="16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6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ILTON CASTRO AIR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Vara de Entorpecent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3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(a) Judicial da 9ª Vara Cível</w:t>
            </w:r>
          </w:p>
          <w:p>
            <w:pPr>
              <w:pStyle w:val="Normal"/>
              <w:ind w:left="154" w:right="131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firstLine="1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ário(a) Judicial da 10ª Vara Criminal</w:t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54" w:right="13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8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LSON DE JESUS DE SOUS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ê-se ciência, publique-se e cumpra-se.</w:t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er"/>
        <w:ind w:left="425" w:right="2977" w:hanging="0"/>
        <w:jc w:val="center"/>
        <w:rPr/>
      </w:pPr>
      <w:r>
        <w:rPr>
          <w:rFonts w:cs="Arial" w:ascii="Arial" w:hAnsi="Arial"/>
          <w:b w:val="false"/>
          <w:sz w:val="22"/>
        </w:rPr>
        <w:tab/>
        <w:t xml:space="preserve">                            Secretaria da Corregedoria Geral da Justiça, em 29 de dezembro de 2009</w:t>
      </w:r>
      <w:r>
        <w:rPr>
          <w:rFonts w:cs="Arial" w:ascii="Arial" w:hAnsi="Arial"/>
          <w:b w:val="false"/>
        </w:rPr>
        <w:t>.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ind w:left="425" w:right="29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ind w:left="2410" w:right="297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          VISTO: </w:t>
        <w:tab/>
        <w:t xml:space="preserve">                                                              CONFERE: </w:t>
        <w:tab/>
      </w:r>
    </w:p>
    <w:p>
      <w:pPr>
        <w:pStyle w:val="Header"/>
        <w:ind w:left="2410" w:right="2977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 xml:space="preserve">Em: 29/12/2009                                                      Em: 29/12/2009  </w:t>
      </w:r>
    </w:p>
    <w:p>
      <w:pPr>
        <w:pStyle w:val="Header"/>
        <w:ind w:left="2410" w:right="297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</w:p>
    <w:p>
      <w:pPr>
        <w:pStyle w:val="Header"/>
        <w:ind w:left="2410" w:right="297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ind w:left="2410" w:right="297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959"/>
      </w:tblGrid>
      <w:tr>
        <w:trPr>
          <w:trHeight w:val="512" w:hRule="atLeast"/>
          <w:cantSplit w:val="true"/>
        </w:trPr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ÁTIMA MARIA PEREIRA CARDOSO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ES. ANTONIO GUERREIRO JÚNIOR</w:t>
            </w:r>
          </w:p>
        </w:tc>
      </w:tr>
      <w:tr>
        <w:trPr>
          <w:trHeight w:val="868" w:hRule="atLeast"/>
          <w:cantSplit w:val="true"/>
        </w:trPr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ENADORA DE ORIENTAÇÃO, FISCALIZAÇÃO, CORREIÇÃO, DISCIPLINA E AVALIAÇÃO DOS JUÍZES DE DIREITO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left" w:pos="5317" w:leader="none"/>
                <w:tab w:val="right" w:pos="8838" w:leader="none"/>
              </w:tabs>
              <w:snapToGrid w:val="false"/>
              <w:spacing w:lineRule="auto" w:line="360"/>
              <w:ind w:right="-496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left" w:pos="5317" w:leader="none"/>
                <w:tab w:val="right" w:pos="8838" w:leader="none"/>
              </w:tabs>
              <w:spacing w:lineRule="auto" w:line="360"/>
              <w:ind w:right="-496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8"/>
              </w:rPr>
              <w:t>CORREGEDOR-GERAL DA JUSTIÇA</w:t>
            </w:r>
          </w:p>
          <w:p>
            <w:pPr>
              <w:pStyle w:val="Header"/>
              <w:tabs>
                <w:tab w:val="clear" w:pos="4419"/>
                <w:tab w:val="left" w:pos="5317" w:leader="none"/>
                <w:tab w:val="right" w:pos="8838" w:leader="none"/>
              </w:tabs>
              <w:spacing w:lineRule="auto" w:line="360"/>
              <w:ind w:right="-496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49" w:leader="underscore"/>
          <w:tab w:val="left" w:pos="256" w:leader="none"/>
          <w:tab w:val="left" w:pos="512" w:leader="underscore"/>
          <w:tab w:val="left" w:pos="1792" w:leader="underscore"/>
          <w:tab w:val="left" w:pos="3328" w:leader="underscore"/>
          <w:tab w:val="right" w:pos="16640" w:leader="none"/>
          <w:tab w:val="right" w:pos="17152" w:leader="underscore"/>
          <w:tab w:val="left" w:pos="18688" w:leader="underscor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283" w:right="283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9" w:leader="none"/>
      </w:tabs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8293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ORREGEDORIA GERAL DA JUSTIÇ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16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24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32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54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4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956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664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372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spacing w:val="2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pacing w:val="2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pacing w:val="2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b/>
      <w:i/>
      <w:spacing w:val="24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b/>
      <w:spacing w:val="2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rFonts w:ascii="Arial" w:hAnsi="Arial" w:cs="Arial"/>
      <w:b/>
      <w:i/>
      <w:spacing w:val="24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  <w:b/>
      <w:spacing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b/>
      <w:i/>
      <w:spacing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b/>
      <w:i/>
      <w:spacing w:val="24"/>
      <w:sz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 Sans Unicode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 Sans Unicode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 Sans Unicode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 Sans Unicode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 Sans Unicode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 Sans Unicode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pacing w:val="24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4:00Z</dcterms:created>
  <dc:creator>CGJ-MA</dc:creator>
  <dc:description/>
  <cp:keywords/>
  <dc:language>en-US</dc:language>
  <cp:lastModifiedBy>TRIBUNAL DE JUSTICA</cp:lastModifiedBy>
  <cp:lastPrinted>2009-12-28T12:01:00Z</cp:lastPrinted>
  <dcterms:modified xsi:type="dcterms:W3CDTF">2010-03-08T12:44:00Z</dcterms:modified>
  <cp:revision>2</cp:revision>
  <dc:subject/>
  <dc:title>ESCALA TRIMESTRAL  DE PLANTÃO DO FÓRUM DE SÃO LUÍS REFERENTE AO</dc:title>
</cp:coreProperties>
</file>