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SCALAS DE PLANTÃO – </w:t>
      </w:r>
      <w:r>
        <w:rPr>
          <w:b/>
          <w:sz w:val="20"/>
        </w:rPr>
        <w:t>ABRIL</w:t>
      </w:r>
      <w:r>
        <w:rPr>
          <w:b/>
          <w:sz w:val="16"/>
        </w:rPr>
        <w:t xml:space="preserve"> </w:t>
      </w:r>
      <w:r>
        <w:rPr>
          <w:b/>
          <w:sz w:val="20"/>
        </w:rPr>
        <w:t>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Entrância Intermediá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ARAIOSES (juízo ún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/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. </w:t>
      </w:r>
      <w:r>
        <w:rPr/>
        <w:t>Marcelo Santana Farias, juiz respondendo</w:t>
      </w:r>
    </w:p>
    <w:p>
      <w:pPr>
        <w:pStyle w:val="Normal"/>
        <w:rPr/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 Des. João Alves Teixeira Neto, Rua do Mercado Velho, s/n.º, Centro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mes dos servidores à disposição e telefones:</w:t>
      </w:r>
      <w:r>
        <w:rPr>
          <w:sz w:val="22"/>
          <w:szCs w:val="22"/>
        </w:rPr>
        <w:t xml:space="preserve"> Antonio José Rodrigues de Melo Sobrinho – (98) 3478-1601 (secretário judicial); Luciano Silva Araujo – (98) 3478-1312/(98) 9988-3060 (auxiliar judiciário e secretário substituto); Juarez da Costa F. Filho –  (98) 8713-1985/ (98) 3478-1191 (oficial de justiç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AILÂND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Cândido José Martins de Olivei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. Doutor José Edílson Caridade, n.º 01, Res. Tropic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538-1978 / 8135-055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Ana Karenina Gomes Feitosa (secretária judicial), Alber Henrique Hort (oficial de justiça) – 8813-1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12 a 18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. André Bogéa Pereira Santo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. Doutor José Edílson Caridade, n.º 01, Res. Tropic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538-1978 / 8135-055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Andréia Amaral Rodrigues (secretária judicial), Bruno Alfredo Rabelo Mendonça (assessor judicial), Orlando José Duarte de Morais (oficial de justiça) – 8129-67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19 a 25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Alessandra Costa Aracangel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. Doutor José Edílson Caridade, n.º 01, Res. Tropic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538-0156 / 9642-619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Nilvany Costa Sousa (secretária judicial), Joselany Gomes Martins (assessor judicial) – (98) 8155-4016, Raijanles Silva Fonteles (oficial de justiça) – 9122-8751 / 3538-00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26 a 30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Juiz de Direito da 4ª Var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. Doutor José Edílson Caridade, n.º 01, Res. Tropic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538-307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Weslany de Sousa Almeida Bezerra (secretária judicial) - (98) 3538-3070 / 8405-0040, Francisco José Pereira Sales (oficial de justiça) – 8124-89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Antonio Fernando S. Machad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. Doutor José Edílson Caridade, n.º 01, Res. Tropic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538-307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Claudenice Macedo Rodrigues (secretária judicial) - (98) 3538-1122 / 9127-6964, Bráulio de Sousa Pedrosa – 8812-4817  (oficial de justiç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 xml:space="preserve">BACAB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 e 26 a 30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gistrado(a) Plantonista:</w:t>
      </w:r>
      <w:r>
        <w:rPr>
          <w:sz w:val="22"/>
          <w:szCs w:val="22"/>
        </w:rPr>
        <w:t xml:space="preserve"> Dr. Wilson Manoel de Freitas Fil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9137-2877 (juiz) / 8161-8805 (secretário judicial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Maria Silvana Lago Assis (secretário judicial); Erilson de Oliveira Sousa – 8136-7042 e Francisco Carvalho -  8823-7241 (oficiais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19 a 25/04/2010 </w:t>
      </w:r>
    </w:p>
    <w:p>
      <w:pPr>
        <w:pStyle w:val="Normal"/>
        <w:rPr/>
      </w:pPr>
      <w:r>
        <w:rPr>
          <w:b/>
          <w:sz w:val="22"/>
          <w:szCs w:val="22"/>
        </w:rPr>
        <w:t>Magistrado(a) Plantonista:</w:t>
      </w:r>
      <w:r>
        <w:rPr>
          <w:sz w:val="22"/>
          <w:szCs w:val="22"/>
        </w:rPr>
        <w:t xml:space="preserve"> Dr. Wilson Manoel de Freitas Fil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9137-2877 (juiz) / 8825-9535 (secretário judicial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Valde Nélio A. Moreno (secretário judicial); Emannuela Paz Ribeiro – 8155-5226 e Francisca N. Pereira -  8144-1690 (oficiais de justiç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05 a 11/04/2010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gistrado(a) Plantonista:</w:t>
      </w:r>
      <w:r>
        <w:rPr>
          <w:sz w:val="22"/>
          <w:szCs w:val="22"/>
        </w:rPr>
        <w:t xml:space="preserve"> Dr. Carlos Roberto Gomes de O. Pa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9137-2877 (juiz) / 8158-2267 (secretário judicial)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Sonia Maria C. Godinho (secretário judicial); Jelcilene Ferreira Batista – 9112-2669 e Raimundo Nonato Ferreira – 9135-2246 (oficiais de justiç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</w:rPr>
      </w:pPr>
      <w:r>
        <w:rPr>
          <w:b/>
        </w:rPr>
        <w:t>BALS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5/04/2010 e 26 a 30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. Julio César Lima Prasere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3541-4768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 xml:space="preserve">Maria José Brito Barros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(secretária judicial) – (99) 3541-4768 / 9986-0752 / 8844-0682;  Gumercindo Araújo Silva Filho (oficial de justiça) – (99) 8818-25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2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Nirvana Maria Mourão Barros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8127-064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Janete Maria Saraiv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(secretária judicial) – (99) 8127-0642;  Nivaldo Gomes de Sousa Junior (oficial de justiça) – (99) 8833-3156</w:t>
      </w:r>
    </w:p>
    <w:p>
      <w:pPr>
        <w:pStyle w:val="Normal"/>
        <w:tabs>
          <w:tab w:val="clear" w:pos="708"/>
          <w:tab w:val="left" w:pos="11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2 a 19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Julio César Lima Praseres (juiz respondend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3541-7756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 xml:space="preserve">Maria Luzimar Brito da Silva Lima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(secretária judicial) – (99) 3541-7756;  Eudes Ferreira Sousa  (oficial de justiça) – (99) 9979-1815</w:t>
      </w:r>
    </w:p>
    <w:p>
      <w:pPr>
        <w:pStyle w:val="Normal"/>
        <w:tabs>
          <w:tab w:val="clear" w:pos="708"/>
          <w:tab w:val="left" w:pos="11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9 a 26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Marco André Tavares Teixei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3541-775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 e telefones: </w:t>
      </w:r>
      <w:r>
        <w:rPr>
          <w:sz w:val="22"/>
          <w:szCs w:val="22"/>
        </w:rPr>
        <w:t>Vânia Brito da Silva Vieira (secretária judicial) – (99) 3541-7756; Arildo Carlos Ferreira (oficial de justiça) – (99) 8826-3156</w:t>
      </w:r>
    </w:p>
    <w:p>
      <w:pPr>
        <w:pStyle w:val="Normal"/>
        <w:tabs>
          <w:tab w:val="clear" w:pos="708"/>
          <w:tab w:val="left" w:pos="11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BARRA DO COR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3 a 04/04/2010; 17 a 18/04/2010  e 21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João Francisco Gonçalves Rocha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e de atendimento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Josélia de Abreu Cavalvante (secretária judicial) – (99) 8126-1978; Tácito Mário de Moura Carvalho – (99) 8836-8094, José Luis dos Anjos Nascimento – (99) 8804-3027 (oficiais de justiça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2/04/2010; 10 a 11/04/2010 e 24 a 25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. Gustavo Henrique Silva Medeiros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e de atendimento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Antonio Morais Silva Filho (secretária judicial) – (99) 8138-1595; Keillane Carvalho Martins – (99) 8135-7999, Carlos Marques de Almeida – (99) 8806-6282 (oficiais de justiça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BREJO (juízo único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Mario Henrique Mesquita Reis (juiz respondend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Rua Duque de Caxias, 198, Centro / Tv. Ângelo Miranda, Bairro Santo Antonio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472-1273 / 8139-6120 / 3472-1379 / 8146-8877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8) 3472-137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Flávia Maria Rocha Damasceno (secretária judicial); Gilmar Silva de Meireiles (servidor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BURITICUPU (juízo único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Ailton Gutemberg Carvalho Lim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Rua 19 de março, n.º 35 - Centr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664-6030; (98) 9112-904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8) 3664-60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Nivaldo Antonio B. Costa - (98) 8173-1620 (secretário judicial); Evaristo Henrique Lima - (98) 8153-1611 (oficial de justiç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CAX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1 a 04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Clésio Coelho Cunh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 - Pç. Gonçalves Dias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x de atendiment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Roseane Sousa LIma (secretário judicial) – (98) 9601-8651; Ricardo Hudson (99) 9146-7821; José Wendel – (99) 8143-6881  (oficiais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5 a 11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Paulo Afonso Vieira Gom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 - Pç. Gonçalves Dias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3521-515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Heonir Basílio da Silva Rocha (secretário judicial) – 8801-6052, Francisco Clairton Mesquita Rodrigues – 8806-7693; Zedequias Lopes e Silva (99) 3521-5579 / 8117-8175; Joilson Rios (99) 3521-4391 / 8139-0648 (oficiais de justiç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12 a 18/04/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Antonio Manoel Araújo Veloz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 - Pç. Gonçalves Dias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Ana Dulce P. Lima Silva (secretário judicial) – 3521-8738, Virginia Maria Moura – 8835-5434 (servidor); Vanessa Martins (86) 9987-1151; João E. dos Reis Cruz (99) 3521-0405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19 a 25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Silvio Suzart dos Sant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 - Pç. Gonçalves Dias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Mireia C. Queiroz (secretário judicial) – 3521-1858; Ezequias Araújo Cunha, David Costa Alencar  e João de Oliveira (99) 3521-5017 / 8118-1050 (oficiais de justiç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CHAPADINH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2 a 18/04/2010 e 26 a 30/04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Mário Henrique Mesquita Rei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Johnny Constantino Araújo (secretário judicial) – 3471-1993 ramal 29 / 9114-1804; Antonio Garreto de Sousa e Melquisedeque Mendes Silva (oficial de justiç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 e 19 a 25/04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Andréa Furtado Perlmutter La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Ethiene Aguiar de Sousa (secretário judicial) – 3471-1993 ramal 28 / 9112-1985 / 3471-1728; Wellington Moreira de Aguiar (oficial de justiç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Cs w:val="22"/>
        </w:rPr>
        <w:t xml:space="preserve">COELHO NETO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; 12 a 18/04/2010 e 26 a 30/04/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gistrado Plantonista: </w:t>
      </w:r>
      <w:r>
        <w:rPr>
          <w:sz w:val="22"/>
          <w:szCs w:val="22"/>
        </w:rPr>
        <w:t>Dra. Karla Jeane Matos de Carvalh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Sebastiana Bandeira T. Santiago (secretária judicial) – (86) 9948-9768 / (98) 3473-0410; Claudia Pessoa Lima – (86) 9984-0612 e Francidilson Silva Oliveira – (86) 8823-9681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; 19 a 25/04/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gistrado Plantonista: </w:t>
      </w:r>
      <w:r>
        <w:rPr>
          <w:sz w:val="22"/>
          <w:szCs w:val="22"/>
        </w:rPr>
        <w:t xml:space="preserve">Dr. José Elismar Marques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Marcelo Henrique O. Tourinho (secretária judicial) – (98) 8185-8020 ; Alysson Francisco B. Soares – (86) 9432-1726 Luana Rebelo S. Lira – (86) 9984-0612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COLINAS (juízo único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 Plantonista: </w:t>
      </w:r>
      <w:r>
        <w:rPr>
          <w:sz w:val="22"/>
          <w:szCs w:val="22"/>
        </w:rPr>
        <w:t>Dr. Marcelo Elias Matos e O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8129-2892 / 3552-138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s dos servidores à disposição:</w:t>
      </w:r>
      <w:r>
        <w:rPr>
          <w:sz w:val="22"/>
          <w:szCs w:val="22"/>
        </w:rPr>
        <w:t xml:space="preserve"> Helenilde Pereira de Olivei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CODÓ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2 a 18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Stela Pereira Muni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Av. João Ribeiro, 3132, Bairro São Sebastiã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3661-2306 / 3661-3477 / 3661-6067 ramal :20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Edmar Nascimento A. Filho (secretário judicial) – 3661-1990; José Albertino de Moraes Leite – 8803-2164, Garibaldi Viana da Silva – 8801-6491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 e 19 a 25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Lúcia Helena Barros Heluy da Silv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Av. João Ribeiro, 3132, Bairro São Sebastião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3661-2306 / 3661-3477 / 3661-6067 ramal :20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Ramires Pierre Luz Barbosa (secretário judicial) – 8128-2122; Manoel Neres da Silva – 3661-1969 e Raimunda Pimentel dos Santos – 9117-5847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 e 26 a 30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Ana Maria Almeida Viei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Av. João Ribeiro, 3132, Bairro São Sebastião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3661-2306 / 3661-3477 / 3661-6067 ramal :20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Suelen dos Santos França (secretária judicial substituta) – 8124-8475; Jardel dos Santos Penha – (99) 8125-1491, Marcus Vinicius de Oliveira – (99) 8123-7373 (oficiais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szCs w:val="22"/>
        </w:rPr>
      </w:pPr>
      <w:r>
        <w:rPr>
          <w:b/>
          <w:szCs w:val="22"/>
        </w:rPr>
        <w:t>COROAT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; 12 e 18/04/2010 e 26 e 30/04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do Plantonista:</w:t>
      </w:r>
      <w:r>
        <w:rPr>
          <w:sz w:val="22"/>
          <w:szCs w:val="22"/>
        </w:rPr>
        <w:t xml:space="preserve"> Juiz de Direito da 1ª Va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Márcio R. C. dos Santos (secretário judicial) – (98) 8179-4138; Wibson Pereira da Silva e Djalma Vieira Pereira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; 19 e 25/04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do Plantonista:</w:t>
      </w:r>
      <w:r>
        <w:rPr>
          <w:sz w:val="22"/>
          <w:szCs w:val="22"/>
        </w:rPr>
        <w:t xml:space="preserve"> Juiz de Direito da 2ª Va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Flor de Maria A. Miranda (secretário judicial) – (99) 8124-8511; Olimpio Palhano de Paiva, Orivaldo do Nascimento Rodrigues (oficiais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Cs w:val="22"/>
        </w:rPr>
      </w:pPr>
      <w:r>
        <w:rPr>
          <w:b/>
          <w:szCs w:val="22"/>
        </w:rPr>
        <w:t>ESTRE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1 a 04/04/2010; 12 a 18/04/2010 e 26 a 30/04/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istrado Plantonista: </w:t>
      </w:r>
      <w:r>
        <w:rPr>
          <w:sz w:val="22"/>
          <w:szCs w:val="22"/>
        </w:rPr>
        <w:t>Juízo da 1ª V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Aristides Lobão – Rua 03, s/n.º, Praça do Mercado, Centro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9151-5256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Terezinha de Jesus Arruda Tavares – (99) 9151-5256 (secretária judicial), Diogo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5 a 11/04/2010 e 19 a 25/04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istrado Plantonista: </w:t>
      </w:r>
      <w:r>
        <w:rPr>
          <w:sz w:val="22"/>
          <w:szCs w:val="22"/>
        </w:rPr>
        <w:t>Juízo da 2ª V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Aristides Lobão – Rua 03, s/n.º, Praça do Mercado, Centro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9125-1477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Eusiléa Gonçalo de Sousa – (99) 9125-1477 (secretário judicial), Moacir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Cs w:val="22"/>
        </w:rPr>
      </w:pPr>
      <w:r>
        <w:rPr>
          <w:b/>
          <w:szCs w:val="22"/>
        </w:rPr>
        <w:t>GRAJA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/>
      </w:pPr>
      <w:r>
        <w:rPr>
          <w:b/>
          <w:sz w:val="22"/>
          <w:szCs w:val="22"/>
        </w:rPr>
        <w:t>JOÃO LISBO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; 12 a 18/04/2010; 26 a 30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Dr. Flávio Roberto Ribeiro Soa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8116-60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Pollyana Costa de Sousa (secretária judicial), Genaldo Pereira Diniz Junior e Jaira Ruama Oliveira de Sousa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 </w:t>
      </w:r>
      <w:r>
        <w:rPr>
          <w:sz w:val="22"/>
          <w:szCs w:val="22"/>
        </w:rPr>
        <w:t>05 a 11/04/2010; 19 a 25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Dr. Marlon Jacinto Re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9) 8119-11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Sergio Sousa de Castro, Andreia Cristina Silva Bezerra (servidores), Luis Fernando Barros Costa e Antonio Dantas Nóbrega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sz w:val="22"/>
          <w:szCs w:val="22"/>
        </w:rPr>
      </w:pPr>
      <w:r>
        <w:rPr>
          <w:b/>
          <w:sz w:val="22"/>
          <w:szCs w:val="22"/>
        </w:rPr>
        <w:t>LAG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2 a 05/04/2010; 16 a 19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Paulo Vital Souto Monteneg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8135-8326 /  (jui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9) 3644-219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George Henrique Melo dos Re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99) 8119-1315; Ana Alves Coelho Araújo (99) 8116-73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9 a 12/04/2010; 23 a 26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Alessandro Bandeira Figueire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8158-0860 /  (jui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9) 3644-1381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Julio César de Macedo Dias (99) 8116-0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30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Marilse Carvalho Medeir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9972-0114 /  (jui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9) 3644-2199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Ana Alves Coelho Araújo (99) 8116-73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RATR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Juiz da 3ª Vara Cíve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- Rua Rui Barbosa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(99) 2101-40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9) 2101-4004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Luciana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Juiz da 4ª Vara Cível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- Rua Rui Barbosa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(99) 2101-40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9) 2101-400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Katiúscia (oficial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2 a 18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1ª Vara da Fazenda Públic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- Rua Rui Barbosa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(99) 2101-40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9) 2101-4004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Arnaldo Bruno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9 a 25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Juiz da 1ª Vara da Famíl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- Rua Rui Barbosa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(99) 2101-40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9) 2101-4004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Maria José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26 a 30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Juiz da 1ª Vara Cível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- Rua Rui Barbosa, s/n.º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(99) 2101-40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9) 2101-4004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Leila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APECURU-MIR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5 a 11/04/2010; 12 a 18/04/2010 e 26 a 30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Ana Cristina Ferreira Gomes de Araúj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Rua Basílio Simão, s/n.º, Centr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463-123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Moacir Oliveira B. Junior – (98) 8732-3190 / 9128-1039 e Adélia Rodrigues Mendes – 8154-9085 (secretários judiciais); Osvaldo Vieira Santos (oficial de justiça) – (98) 8815-4819; Deuson Oliveira Amorim– (98) 9163-5451; Julio Cesar de S. Melo – 9163-8700 (oficiais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1 a 04/04/2010; 19 a 25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Laysa de Jesus Paz Martin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Rua Basílio Simão, s/n.º, Centr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463-123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Alessandra Costa Ferreira Bezerra (secretária judicial) – 3463-1824 / 8828-5164; Jéferson de Jesus M. Pereira – 8854-6999 e Paula Cristina Rodrigues Santos (oficiais de justiça) – (98) 3463-1451 / 8175-6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DO LUMI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Joelma Sousa Sant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Des. Tácito Caldas – Av. 15, s/n.º, Maiobã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e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Ricardo Mafra S. Fonseca (secretária judicial), Érika Fernanda N. Cardoso (oficiala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2 a 18/04/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Jaqueline Reis Caraca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Des. Tácito Caldas – Av. 15, s/n.º, Maiobã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e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Rosângela Lopes da Silva (secretária judicial), Oneth de Jesus Alves Pacheco (oficial de justiça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9 a 25/04/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Vanessa C. Sous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Des. Tácito Caldas – Av. 15, s/n.º, Maiobã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e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Greice Kely Aragão Ribeiro (secretária judicial), Charles Clauber da Costa Pimentel (oficial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26 a 31/04/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Joelma Sousa Sant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Des. Tácito Caldas – Av. 15, s/n.º, Maiobã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e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Ricardo Mafra S. Fonseca (secretária judicial), Gilberto K. Rodrigues Assis (oficial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EI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1 a 04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Lewman de Moura Silva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8126-873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Liege R. Borgneth Ribeiro (99) 8112-5101 / 3642-1719 (secretária judicial); Bruna – 8111-31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5 a 11/04/2010 e 19 a 25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Lewman de Moura Silva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8126-873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Liege R. Borgneth Ribeiro (99) 8112-5101 / 3642-1719 (secretária judicial); Bruna – 8111-31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12 a 18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Lúcio Antonio Machado Va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86) 9986-8571 / (98) 3235-3945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Ana Rosa Oliveira (99) 3642-2968 / 8156-0221 (secretária judicial)  e Lafaie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 e 26 a 30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Cristóvão Sousa Barros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8897-9821 / 8196-533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Givanildo Alves Siqueira (99) 8137-8664 / 3647-9008 (secretária judicial); Natália – 8137-8644 / 3642-0801; Gustavo – 8157-2260 / 3642-08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NHEI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 e 12 a 18/04/2010 e 26 a 02/05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Anderson Sobral de Azeve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Iolanda dos S. Almeida (secretária judicial); Marcos Araújo da Silva – 9142-5054 , Raimundo João P. Soares – 8705-4354 e Marcio Ricardo D. Dosares – 8155-7080 (oficiais de justiç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05 a 11/04/2010 e 19 a 25/04/2010 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Anderson Sobral de Azevedo ( juiz respondend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rPr/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Rosineude dos Santos (secretária judicial) – 8895-3305; Alan Kardec M. Araújo – 8127-7827 e Willams Jams S. Araújo (oficiais de justiça) – 8113-70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O FRAN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 01 a 04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. Armindo Nascimento Reis Net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(99) 8124-9299 / 8132-2675 (servidores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Djanira Maria bastos Cortes Albuquerque, Fabrício Ferraz Filho (servidores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UT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a. Andréa Cysne Frota Mai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Des. Tácito Caldas – Av. 15, s/n.º, Maiobã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e de atendimento: </w:t>
      </w:r>
      <w:r>
        <w:rPr>
          <w:sz w:val="22"/>
          <w:szCs w:val="22"/>
        </w:rPr>
        <w:t xml:space="preserve">3663-1889 / 9163-2621 (secretária judicial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Maria Edilma Silva Diogo (secretária judicial), Maria Edilma Silva Diogo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ÁRIO (juízo únic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Rosângela Santos Prazeres Maciei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- Rua Urbano, s/n.º, Centro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x de atendiment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Kerliton de Jesus Santos Sousa – 8122-5734, Rita de Cássia B. dos Santos (oficial de justiça) – 8839-9377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HELENA (juízo únic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 (a) Plantonista: </w:t>
      </w:r>
      <w:r>
        <w:rPr>
          <w:sz w:val="22"/>
          <w:szCs w:val="22"/>
        </w:rPr>
        <w:t>D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tonio Agenor Gomes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98 3382-1215 Cel (98)81413201</w:t>
        <w:tab/>
        <w:t>(Juiz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/>
      </w:pPr>
      <w:r>
        <w:rPr>
          <w:b/>
          <w:sz w:val="22"/>
          <w:szCs w:val="22"/>
        </w:rPr>
        <w:t xml:space="preserve">SANTA INÊ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Dra. Larissa  Rodrigues tupinambá Cas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Des. João Miranda Sobrinho, Rua 21 de Abril, 65, Centr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3653-3606 / 8111-8541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Fernanda Silva Ventura – 3653-3606 / 8111-8541 (secretária judicial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Dra. Kariny Pereira Rei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3653-0702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Nilmara Alvarenga Silveira  – 3653-1993 / 8122-9038  (secretária judicial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2 a 18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Dra. Isabella de Amorim P. Martins Lag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3653-0933 / 8111-7615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Sintia Maria F. Maia (secretária judicial) – 3653-0933 / 8114-4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9 a 25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Dr. Luis Carlos dos Santo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3653-1236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Sebastiana Medeiros Sampaio  – 3653-0914 / 8115-1663 (secretária judici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26 a 30/04/201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 Dra. Larissa  Rodrigues tupinambá Cas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3681-4051 / 8111-854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Fernanda Silva Ventura – 3681-4051 / 8111-8541 (secretária judicial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LU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íodo:</w:t>
      </w:r>
      <w:r>
        <w:rPr>
          <w:sz w:val="22"/>
          <w:szCs w:val="22"/>
        </w:rPr>
        <w:t xml:space="preserve"> 01 a 04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Maricélia Costa Gonçalv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dereço de local de atendimento:</w:t>
      </w:r>
      <w:r>
        <w:rPr>
          <w:sz w:val="22"/>
          <w:szCs w:val="22"/>
        </w:rPr>
        <w:t xml:space="preserve"> Fórum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81342150 / 99883448 / 81196362 (secretários judiciais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Samia Raquel Pereira Passos, Herica Crys Cruz dos Santos (secretarias judicia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LUZIA DO PARUÁ (juízo únic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agistrado (a) Plantonista:</w:t>
      </w:r>
      <w:r>
        <w:rPr>
          <w:sz w:val="22"/>
          <w:szCs w:val="22"/>
        </w:rPr>
        <w:t xml:space="preserve"> Dr. Rodrigo Costa Ni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(98) 3374-1577/1204 /8112-9439(Juiz) 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SÉ DE RIBA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2 a 18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Teresa Cristina de Carvalho P. Mendes (2ª Vara)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– Av. Gonçalves Dias, s/n.º, Centro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8142-1422 / 8867-1240 / 3275-1233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Jane Selma Pereira Paixão (secretária judicial); José Carlos Oliveira Martins  e David Fonseca de Araújo(oficial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 e 26 a 30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Márcio Castro Brandão (1ª Vara)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- Av. Gonçalves Dias, s/n.º, Centro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8142-1422 / 8867-1240 / 3275-1233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s dos servidores à disposição:</w:t>
      </w:r>
      <w:r>
        <w:rPr>
          <w:sz w:val="22"/>
          <w:szCs w:val="22"/>
        </w:rPr>
        <w:t xml:space="preserve"> Lidiane Carneiro Pinheiro (98)8142-1422 / 8867-1240 / 3275-1233 (secretário judicial); Alan Luis Soares de Moraes (oficial de justiç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9 a 25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Marcelo José Amado Libério (Juizado)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Fórum – Av. Gonçalves Dias, s/n.º, Centro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8142-1422 / 9128-1688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Jonathas Tribuzi Neves Raposo – 8142-1422 / 9128-1688 (secretária judicial); Rômulo de Sousa Neves (oficial de justi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7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Josemilton Silva Barr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– Rua Dr. Lizete de Oliveira Farias, s/n.º, Parque Piau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e de atendimento: </w:t>
      </w:r>
      <w:r>
        <w:rPr>
          <w:sz w:val="22"/>
          <w:szCs w:val="22"/>
        </w:rPr>
        <w:t xml:space="preserve">3118-6800 / 3118-6801 / 3118-6802 / 31186803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Maria Aldenora Feitosa (secretaria judicial) – 8848-9384/ 8844-4333 / 8837-3909; Modoaldo Martins Rodrigues (oficial de justiça) – 8847-459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8 a 14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. Simeão Pereira e Silv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– Rua Dr. Lizete de Oliveira Farias, s/n.º, Parque Piau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e de atendimento: </w:t>
      </w:r>
      <w:r>
        <w:rPr>
          <w:sz w:val="22"/>
          <w:szCs w:val="22"/>
        </w:rPr>
        <w:t xml:space="preserve">3118-6800 / 3118-6801 / 3118-6802 / 31186803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Antonio Carlos F. de Menezes (secretario judicial) – 3212-2347 / 8802-1773; Antonio do Nascimento Pereira (oficial de justiça) – 8809-886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5 a 21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Susi Ponte de Almeid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– Rua Dr. Lizete de Oliveira Farias, s/n.º, Parque Piau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e de atendimento: </w:t>
      </w:r>
      <w:r>
        <w:rPr>
          <w:sz w:val="22"/>
          <w:szCs w:val="22"/>
        </w:rPr>
        <w:t xml:space="preserve">3118-6800 / 3118-6801 / 3118-6802 / 31186803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 xml:space="preserve">Luis Eduardo de M. Meneses (secretário judicial) – 3218-3963 / 8839-8044; Joel de Sousa Silva (oficial de justiça) – 3212-2432 / 9482-236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22 a 30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Alice Prazeres Rodrigu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– Rua Dr. Lizete de Oliveira Farias, s/n.º, Parque Piau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e de atendimento: </w:t>
      </w:r>
      <w:r>
        <w:rPr>
          <w:sz w:val="22"/>
          <w:szCs w:val="22"/>
        </w:rPr>
        <w:t xml:space="preserve">3118-6800 / 3118-6801 / 3118-6802 / 31186803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Antonio Elouf S. Junior (secretario judicial) – 8833-5951; Ana Teresa A. Soares (oficial de justiça) – 3232-5856 / 8843-30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GEM GRANDE (juízo únic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Débora Jansen Castro (respondend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(98) 3461-1447/1682 Cel:8113-1393(Juiz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 e 19 a 25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 xml:space="preserve">Dr. Mário Márcio de Almeida Sous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3351-0612 / 8152-4068 (secretária judicia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Simone Viegas Pinheiro (secretária judicial), José de Ribamar Sousa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; 12 a 18/04/2010 e 26 a 02/05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Reginaldo de Jesus Cordeiro Juni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rário de atendimento ao público:</w:t>
      </w:r>
      <w:r>
        <w:rPr>
          <w:sz w:val="22"/>
          <w:szCs w:val="22"/>
        </w:rPr>
        <w:t xml:space="preserve"> Fórum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3351-1814 / 9617-3191 (secretária judicia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Graciléia Aline Nunes Santana (secretária judicial), José de Ribamar Cutrim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ORINO FREI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; 12 a 18/04/2010 e 26 a 02/05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Lícia Cristina Ferraz Ribei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elefone de atendimento: </w:t>
      </w:r>
      <w:r>
        <w:rPr>
          <w:sz w:val="22"/>
          <w:szCs w:val="22"/>
        </w:rPr>
        <w:t>3655-2386 e 3655-1301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s dos servidores à disposição:</w:t>
      </w:r>
      <w:r>
        <w:rPr>
          <w:sz w:val="22"/>
          <w:szCs w:val="22"/>
        </w:rPr>
        <w:t xml:space="preserve"> Luis dos Santos L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 e 19 a 25/04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. Jairon Ferreira de Morai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elefone de atendimento: </w:t>
      </w:r>
      <w:r>
        <w:rPr>
          <w:sz w:val="22"/>
          <w:szCs w:val="22"/>
        </w:rPr>
        <w:t>3655-1904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s dos servidores à disposição:</w:t>
      </w:r>
      <w:r>
        <w:rPr>
          <w:sz w:val="22"/>
          <w:szCs w:val="22"/>
        </w:rPr>
        <w:t xml:space="preserve"> José Ribamar Cabral Aguiar (secretário judicial); Valdeci Ribeiro da Silva (oficial de justiça) – 3655-1789 / 3655-16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É DO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1 a 04/04/2010; 12 a 18/04/2010 e 26 a 30/04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istrado Plantonista: </w:t>
      </w:r>
      <w:r>
        <w:rPr>
          <w:sz w:val="22"/>
          <w:szCs w:val="22"/>
        </w:rPr>
        <w:t>Dr. Rogério P. Tognon Rond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>Fórum Des. Raymundo Liciano de Carvalho – Av. Cel. Stanley Fortes Batista, s/n, Centro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elefone de atendimento: </w:t>
      </w:r>
      <w:r>
        <w:rPr>
          <w:sz w:val="22"/>
          <w:szCs w:val="22"/>
        </w:rPr>
        <w:t>(98) 3655-3994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</w:p>
    <w:p>
      <w:pPr>
        <w:pStyle w:val="Normal"/>
        <w:rPr/>
      </w:pPr>
      <w:r>
        <w:rPr>
          <w:b/>
          <w:sz w:val="22"/>
          <w:szCs w:val="22"/>
        </w:rPr>
        <w:t>Nomes dos servidores à disposição:</w:t>
      </w:r>
      <w:r>
        <w:rPr>
          <w:sz w:val="22"/>
          <w:szCs w:val="22"/>
        </w:rPr>
        <w:t xml:space="preserve"> Christian Franco dos Santos (secretário judicial); Fernando Gustavo Meireles Baima (oficial de justiç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05 a 11/04/2010; 19 a 25/04/2010</w:t>
      </w:r>
    </w:p>
    <w:p>
      <w:pPr>
        <w:pStyle w:val="Normal"/>
        <w:widowControl w:val="false"/>
        <w:tabs>
          <w:tab w:val="clear" w:pos="708"/>
          <w:tab w:val="left" w:pos="51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istrado(a) Plantonista: </w:t>
      </w:r>
      <w:r>
        <w:rPr>
          <w:sz w:val="22"/>
          <w:szCs w:val="22"/>
        </w:rPr>
        <w:t>Dra. Gisele Ribeiro Rond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local de atendimento: </w:t>
      </w:r>
      <w:r>
        <w:rPr>
          <w:sz w:val="22"/>
          <w:szCs w:val="22"/>
        </w:rPr>
        <w:t xml:space="preserve"> Fóru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e de atendimento:</w:t>
      </w:r>
      <w:r>
        <w:rPr>
          <w:sz w:val="22"/>
          <w:szCs w:val="22"/>
        </w:rPr>
        <w:t xml:space="preserve">  Fórum Des. Raymundo Liciano de Carvalho – Av. Cel. Stanley Fortes Batista, s/n, Cen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x de atendimento: </w:t>
      </w:r>
      <w:r>
        <w:rPr>
          <w:sz w:val="22"/>
          <w:szCs w:val="22"/>
        </w:rPr>
        <w:t>(98) 3655-3994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mes dos servidores à disposição: </w:t>
      </w:r>
      <w:r>
        <w:rPr>
          <w:sz w:val="22"/>
          <w:szCs w:val="22"/>
        </w:rPr>
        <w:t>Pedro Bergê Cutrim Filho (secretário judicial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Ítalo Augusto de Jesus Nascimento (oficial de justiça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821" w:leader="none"/>
        <w:tab w:val="right" w:pos="13642" w:leader="none"/>
      </w:tabs>
      <w:ind w:right="360" w:hanging="0"/>
      <w:rPr>
        <w:rFonts w:ascii="Tahoma" w:hAnsi="Tahoma" w:cs="Tahoma"/>
      </w:rPr>
    </w:pPr>
    <w:r>
      <w:rPr/>
      <w:tab/>
    </w:r>
    <w:r>
      <w:rPr/>
      <w:drawing>
        <wp:inline distT="0" distB="0" distL="0" distR="0">
          <wp:extent cx="51879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O MARANHÃO</w:t>
    </w:r>
  </w:p>
  <w:p>
    <w:pPr>
      <w:pStyle w:val="Normal"/>
      <w:tabs>
        <w:tab w:val="clear" w:pos="708"/>
        <w:tab w:val="center" w:pos="7001" w:leader="none"/>
        <w:tab w:val="left" w:pos="838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PODER JUDICIÁRIO</w:t>
      <w:tab/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RREGEDORIA GERAL DA JUSTIÇA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187" w:leader="none"/>
      </w:tabs>
      <w:suppressAutoHyphens w:val="true"/>
      <w:outlineLvl w:val="0"/>
    </w:pPr>
    <w:rPr>
      <w:rFonts w:ascii="Tahoma" w:hAnsi="Tahoma" w:cs="Tahoma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2:00Z</dcterms:created>
  <dc:creator>renata santos araújo</dc:creator>
  <dc:description/>
  <cp:keywords/>
  <dc:language>en-US</dc:language>
  <cp:lastModifiedBy>renata santos araújo</cp:lastModifiedBy>
  <cp:lastPrinted>2009-10-14T11:15:00Z</cp:lastPrinted>
  <dcterms:modified xsi:type="dcterms:W3CDTF">2010-04-30T14:48:00Z</dcterms:modified>
  <cp:revision>822</cp:revision>
  <dc:subject/>
  <dc:title>DADOS REFERENTES ÀS ESCALAS DE PLANTÃO DAS COMARCAS DO INTERIOR</dc:title>
</cp:coreProperties>
</file>