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084320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7715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8221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46980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68900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4945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15585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6515" cy="368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6515" cy="359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8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8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0355" cy="330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86" w:leader="none"/>
          <w:tab w:val="left" w:pos="56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20995" cy="388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12740" cy="3846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035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99075" cy="368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2100" cy="3334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15585" cy="364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2100" cy="3846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avessa Engenheiro Couto Fernandes, Quadra 53, Praça D. Pedro II, s/n – Centro.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P: 65.010-450 - São Luis/MA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object w:dxaOrig="1036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8pt;height:45.7pt" filled="f" o:ole="">
          <v:imagedata r:id="rId2" o:title=""/>
        </v:shape>
        <o:OLEObject Type="Embed" ProgID="" ShapeID="ole_rId1" DrawAspect="Content" ObjectID="_148194660" r:id="rId1"/>
      </w:objec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ORREGEDORIA GERAL DA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0:00Z</dcterms:created>
  <dc:creator>TJ</dc:creator>
  <dc:description/>
  <cp:keywords/>
  <dc:language>en-US</dc:language>
  <cp:lastModifiedBy>Poder Judiciário</cp:lastModifiedBy>
  <dcterms:modified xsi:type="dcterms:W3CDTF">2010-10-21T12:09:00Z</dcterms:modified>
  <cp:revision>7</cp:revision>
  <dc:subject/>
  <dc:title>ANEXO I</dc:title>
</cp:coreProperties>
</file>