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T-MAG - 31201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ódigo de validação: 406D380C0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INSCRIÇÃO DE MAGISTRADOS PARA REMOÇÃO PELO CRITÉRIO DE MERECIMENTO, PARA A COMARCA DE ESPERANTINÓPOLIS, DE ENTRÂNCIA INICIAL(PORTARIA Nº 2752/11)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O Desembargador JAMIL DE MIRANDA GEDEON NETO, Presidente do Tribunal de Justiça, dando cumprimento ao que estabelece o § 2º do Art. 144 do Regimento Interno, torna público para conhecimento dos magistrados com mais de (02) anos na entrância inicial, que se encontra vaga a comarca de ESPERANTINOPÓLIS, de entrância inicial, em razão da exoneração, a pedido, do Doutor Valtair Lemos Loureiro, e que poderá ser provida, através de remoção, pelo critério de Merecimento, devendo a inscrição ser realizada com observância do art. 158 do Regimento Interno deste Tribunal, no prazo de cinco dias, de acordo com o que dispõe o </w:t>
      </w:r>
      <w:r>
        <w:rPr>
          <w:rFonts w:cs="Tahoma" w:ascii="Tahoma" w:hAnsi="Tahoma"/>
          <w:i/>
          <w:iCs/>
          <w:sz w:val="24"/>
          <w:szCs w:val="24"/>
        </w:rPr>
        <w:t xml:space="preserve">caput </w:t>
      </w:r>
      <w:r>
        <w:rPr>
          <w:rFonts w:cs="Tahoma" w:ascii="Tahoma" w:hAnsi="Tahoma"/>
          <w:sz w:val="24"/>
          <w:szCs w:val="24"/>
        </w:rPr>
        <w:t>do art. 144 também do Regimento Interno, Poderão requerer remoção os juízes há mais de dois anos na entrância e que estejam na primeira quinta parte da lista de antiguidade, e, em não havendo inscrição de juiz que satisfaça esses requisitos, será aplicado o disposto no § 4º do art. 144 do citado Regimento (§ 1º do art. 157)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IL DE MIRANDA GEDEON NETO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DO TRIBUNAL DE JUSTIÇA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A PRESIDÊNCIA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rícula 5399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umento assinado. SÃO LUÍS - TRIBUNAL DE JUSTIÇA, 10/06/2011 19:16 (JAMIL DE MIRANDA GEDEON 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blicado: Dia 15.06.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18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20:00Z</dcterms:created>
  <dc:creator>Poder Judiciário</dc:creator>
  <dc:description/>
  <cp:keywords/>
  <dc:language>en-US</dc:language>
  <cp:lastModifiedBy>Poder Judiciário</cp:lastModifiedBy>
  <cp:lastPrinted>2010-12-17T11:46:00Z</cp:lastPrinted>
  <dcterms:modified xsi:type="dcterms:W3CDTF">2011-06-16T18:51:00Z</dcterms:modified>
  <cp:revision>5</cp:revision>
  <dc:subject/>
  <dc:title>INSCRIÇÃO DE MAGISTRADOS PARA REMOÇÃO PELO CRITÉRIO DE MERECMENTO, PARA A COMARCA DE SÃO JOÃO BATISTA, DE ENTRÂNCIA INICIAL</dc:title>
</cp:coreProperties>
</file>