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ESCALA BIMESTRAL DE PLANTÃO DOS OFICIAIS DE REGISTRO CIVIL E DAS PESSOAS NATURAIS PARA 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/>
      </w:pPr>
      <w:r>
        <w:rPr>
          <w:rFonts w:cs="Tahoma"/>
          <w:sz w:val="22"/>
          <w:szCs w:val="22"/>
        </w:rPr>
        <w:t>FINS DE REGISTRO DE ÓBITO, TENDO EM VISTA O QUE CONSTA NO PROVIMENTO Nº. 07/9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ESES: ABRIL E MAIO/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318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954"/>
        <w:gridCol w:w="3969"/>
      </w:tblGrid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ADO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ONA</w:t>
            </w:r>
          </w:p>
        </w:tc>
      </w:tr>
      <w:tr>
        <w:trPr>
          <w:trHeight w:val="7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/0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ÁB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GARIDA JESUS PINHEIR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Avenida João Pessoa, nº. 261 - João Paulo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Tel.: 3243-4477 / 9968-39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ª. ZON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João Paulo)</w:t>
            </w:r>
          </w:p>
        </w:tc>
      </w:tr>
      <w:tr>
        <w:trPr>
          <w:trHeight w:val="6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/0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IN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OCH RIBEIRO DE VASCONCEL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Comercial da Cohab, Loja 205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38-7648 / 8824-62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ª. ZON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ohab Anil)</w:t>
            </w:r>
          </w:p>
        </w:tc>
      </w:tr>
      <w:tr>
        <w:trPr>
          <w:trHeight w:val="6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/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ÁB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ÚBIA MARIA LEMOS SIL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ua Ribeiro do Amaral, nº. 08 - São Francisc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35-6191 / 9155-5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ª. ZON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São Francisco)</w:t>
            </w:r>
          </w:p>
        </w:tc>
      </w:tr>
      <w:tr>
        <w:trPr>
          <w:trHeight w:val="6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0" w:name="_Hlk235538648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Tahoma" w:ascii="Tahoma" w:hAnsi="Tahoma"/>
                <w:b/>
                <w:sz w:val="22"/>
                <w:szCs w:val="22"/>
              </w:rPr>
              <w:t>10/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IN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IA DA GRAÇA BELLO SMITH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a dos Afogados, 1000 - Centr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21-2818 /8731-97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ª. ZON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entro)</w:t>
            </w:r>
          </w:p>
        </w:tc>
      </w:tr>
      <w:tr>
        <w:trPr>
          <w:trHeight w:val="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3" w:name="_Hlk235539059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rFonts w:cs="Tahoma" w:ascii="Tahoma" w:hAnsi="Tahoma"/>
                <w:b/>
                <w:sz w:val="22"/>
                <w:szCs w:val="22"/>
              </w:rPr>
              <w:t>16/0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ÁB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USTAVO ANÍBAL MACEDO COELHO</w:t>
            </w:r>
          </w:p>
          <w:p>
            <w:pPr>
              <w:pStyle w:val="Heading3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Rua dos Afogados, 39 – Centro.</w:t>
            </w:r>
          </w:p>
          <w:p>
            <w:pPr>
              <w:pStyle w:val="Heading7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.: 3082-6627/8153-25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ª. ZO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entro)</w:t>
            </w:r>
          </w:p>
        </w:tc>
      </w:tr>
      <w:tr>
        <w:trPr>
          <w:trHeight w:val="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6" w:name="_Hlk235539074"/>
            <w:bookmarkStart w:id="7" w:name="OLE_LINK10"/>
            <w:bookmarkStart w:id="8" w:name="OLE_LINK9"/>
            <w:bookmarkStart w:id="9" w:name="_Hlk235539113"/>
            <w:bookmarkStart w:id="10" w:name="OLE_LINK14"/>
            <w:bookmarkStart w:id="11" w:name="OLE_LINK13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Tahoma" w:ascii="Tahoma" w:hAnsi="Tahoma"/>
                <w:b/>
                <w:sz w:val="22"/>
                <w:szCs w:val="22"/>
              </w:rPr>
              <w:t>17/0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IN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GARIDA JESUS PINHEIR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Avenida João Pessoa, nº. 261 - João Paulo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Tel.: 3243-4477 / 9968-39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ª. ZON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João Paulo)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/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RTA-F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NTO FACULTATI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OCH RIBEIRO DE VASCONCEL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Comercial da Cohab, Loja 205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38-7648 / 8824-62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ª. ZON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ohab Anil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18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954"/>
        <w:gridCol w:w="3969"/>
      </w:tblGrid>
      <w:tr>
        <w:trPr>
          <w:trHeight w:val="4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ADO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ONA</w:t>
            </w:r>
          </w:p>
        </w:tc>
      </w:tr>
      <w:tr>
        <w:trPr>
          <w:trHeight w:val="7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/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INTA-F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RIADO-TIRADEN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ÚBIA MARIA LEMOS SILV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a Ribeiro do Amaral, nº. 08 - São Francis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35-6191/9155-5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ª. ZON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São Francisco)</w:t>
            </w:r>
          </w:p>
        </w:tc>
      </w:tr>
      <w:tr>
        <w:trPr>
          <w:trHeight w:val="7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12" w:name="OLE_LINK18"/>
            <w:bookmarkStart w:id="13" w:name="OLE_LINK17"/>
            <w:bookmarkStart w:id="14" w:name="OLE_LINK16"/>
            <w:bookmarkStart w:id="15" w:name="OLE_LINK15"/>
            <w:bookmarkStart w:id="16" w:name="_Hlk235539088"/>
            <w:bookmarkStart w:id="17" w:name="OLE_LINK12"/>
            <w:bookmarkStart w:id="18" w:name="OLE_LINK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Tahoma" w:ascii="Tahoma" w:hAnsi="Tahoma"/>
                <w:b/>
                <w:sz w:val="22"/>
                <w:szCs w:val="22"/>
              </w:rPr>
              <w:t>22/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XTA-F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RIADO – PAIXÃO DE CRI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IA DA GRAÇA BELLO SMITH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a dos Afogados, 1000 - Centr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21-2818/8731-97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ª. ZON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entro)</w:t>
            </w:r>
          </w:p>
        </w:tc>
      </w:tr>
      <w:tr>
        <w:trPr>
          <w:trHeight w:val="7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/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ÁB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USTAVO ANÍBAL MACEDO COELHO</w:t>
            </w:r>
          </w:p>
          <w:p>
            <w:pPr>
              <w:pStyle w:val="Heading3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Rua dos Afogados, 39 – Centro</w:t>
            </w:r>
          </w:p>
          <w:p>
            <w:pPr>
              <w:pStyle w:val="Heading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082-6627/8153-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ª. ZO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entro)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/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IN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GARIDA JESUS PINHEIR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enida João Pessoa, nº. 261 - João Paul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43-4477/9968-3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ª. ZON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João Paulo)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/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ÁB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OCH RIBEIRO DE VASCONCEL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Comercial da Cohab, Loja 20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38-7648/8824-6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ª. ZON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ohab Anil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19" w:name="_Hlk235539183"/>
            <w:bookmarkStart w:id="20" w:name="OLE_LINK20"/>
            <w:bookmarkStart w:id="21" w:name="OLE_LINK19"/>
            <w:bookmarkEnd w:id="19"/>
            <w:bookmarkEnd w:id="20"/>
            <w:bookmarkEnd w:id="21"/>
            <w:r>
              <w:rPr>
                <w:rFonts w:cs="Tahoma" w:ascii="Tahoma" w:hAnsi="Tahoma"/>
                <w:b/>
                <w:sz w:val="22"/>
                <w:szCs w:val="22"/>
              </w:rPr>
              <w:t>1º/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IN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RIADO – DIA DO TRABALH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ÚBIA MARIA LEMOS SIL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ua Ribeiro do Amaral, nº. 08 - São Francis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35-6191/9155-5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ª. ZON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São Francisco)</w:t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/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ÁB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IA DA GRAÇA BELLO SMITH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a dos Afogados, 1000 - Centr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21-2818/8731-97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ª. ZON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entro)</w:t>
            </w:r>
          </w:p>
        </w:tc>
      </w:tr>
      <w:tr>
        <w:trPr>
          <w:trHeight w:val="8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/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IN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USTAVO ANÍBAL MACEDO COELHO</w:t>
            </w:r>
          </w:p>
          <w:p>
            <w:pPr>
              <w:pStyle w:val="Heading3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Rua dos Afogados, 39 – Centro</w:t>
            </w:r>
          </w:p>
          <w:p>
            <w:pPr>
              <w:pStyle w:val="Heading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082-6627/8153-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ª. ZO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entro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28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24"/>
        <w:gridCol w:w="3999"/>
      </w:tblGrid>
      <w:tr>
        <w:trPr>
          <w:trHeight w:val="3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ADORE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ONA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/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ÁBAD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GARIDA JESUS PINHEIR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enida João Pessoa, nº. 261 - João Paul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43-4477/9968-396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ª. ZON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João Paulo)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/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ING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OCH RIBEIRO DE VASCONCEL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Comercial da Cohab, Loja 20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38-7648/8824-625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ª. ZON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ohab Anil)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/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ÁBAD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ÚBIA MARIA LEMOS SILV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a Ribeiro do Amaral, nº. 08 - São Francis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35-6191/9155-545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ª. ZON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São Francisco)</w:t>
            </w:r>
          </w:p>
        </w:tc>
      </w:tr>
      <w:tr>
        <w:trPr>
          <w:trHeight w:val="6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/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ING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IA DA GRAÇA BELLO SMITH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a dos Afogados, 1000 - Centr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21-2818/8731-977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ª. ZON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entro)</w:t>
            </w:r>
          </w:p>
        </w:tc>
      </w:tr>
      <w:tr>
        <w:trPr>
          <w:trHeight w:val="6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/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ÁBAD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USTAVO ANÍBAL MACEDO COELHO</w:t>
            </w:r>
          </w:p>
          <w:p>
            <w:pPr>
              <w:pStyle w:val="Heading3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Rua dos Afogados, 39 – Centro</w:t>
            </w:r>
          </w:p>
          <w:p>
            <w:pPr>
              <w:pStyle w:val="Heading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082-6627/8153-25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ª. ZO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entro)</w:t>
            </w:r>
          </w:p>
        </w:tc>
      </w:tr>
      <w:tr>
        <w:trPr>
          <w:trHeight w:val="6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/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ING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GARIDA JESUS PINHEIR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enida João Pessoa, nº. 261 - João Paul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3243-4477/9968-396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ª. ZON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João Paulo)</w:t>
            </w:r>
          </w:p>
        </w:tc>
      </w:tr>
    </w:tbl>
    <w:p>
      <w:pPr>
        <w:pStyle w:val="Heading4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LANTÃO NOTURNO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ÊS: ABRIL/2011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4ª. ZONA – ENOCH RIBEIRO DE VASCONCELOS</w:t>
      </w:r>
    </w:p>
    <w:p>
      <w:pPr>
        <w:pStyle w:val="Normal"/>
        <w:ind w:left="284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ÊS: MAIO/2011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5ª. ZONA – NÚBIA MARIA LEMOS SILV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normal"/>
        <w:ind w:firstLine="439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ê-se ciência, publique-se e cumpra-se.</w:t>
      </w:r>
    </w:p>
    <w:p>
      <w:pPr>
        <w:pStyle w:val="Recuonormal"/>
        <w:ind w:firstLine="4395"/>
        <w:jc w:val="both"/>
        <w:rPr/>
      </w:pPr>
      <w:r>
        <w:rPr>
          <w:rFonts w:cs="Tahoma" w:ascii="Tahoma" w:hAnsi="Tahoma"/>
          <w:szCs w:val="24"/>
        </w:rPr>
        <w:t>Secretaria da Corregedoria Geral da Justiça, em  28 de março de 2011.</w:t>
      </w:r>
    </w:p>
    <w:p>
      <w:pPr>
        <w:pStyle w:val="Normal"/>
        <w:ind w:firstLine="439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o: </w:t>
        <w:tab/>
        <w:t xml:space="preserve">                                                      Confere:</w:t>
      </w:r>
    </w:p>
    <w:p>
      <w:pPr>
        <w:pStyle w:val="Header"/>
        <w:tabs>
          <w:tab w:val="clear" w:pos="4419"/>
          <w:tab w:val="clear" w:pos="8838"/>
        </w:tabs>
        <w:ind w:firstLine="43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: 28 /03/2011                                               Em: 28/03/2011</w:t>
      </w:r>
    </w:p>
    <w:p>
      <w:pPr>
        <w:pStyle w:val="Header"/>
        <w:tabs>
          <w:tab w:val="clear" w:pos="4419"/>
          <w:tab w:val="clear" w:pos="8838"/>
        </w:tabs>
        <w:ind w:firstLine="43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43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  <w:gridCol w:w="4394"/>
      </w:tblGrid>
      <w:tr>
        <w:trPr>
          <w:trHeight w:val="39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CEIÇÃO DE MARIA PEREIRA NOGUEIRA DA CRUZ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YA HELUY SANCHO RIOS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. ANTONIO GURREIRO JÚNIOR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a das Serventias da CGJ/M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961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a da Secretaria da CGJ/M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277" w:leader="none"/>
                <w:tab w:val="right" w:pos="8798" w:leader="none"/>
              </w:tabs>
              <w:ind w:left="-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rregedor-Geral de Justiç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/>
      <w:drawing>
        <wp:inline distT="0" distB="0" distL="0" distR="0">
          <wp:extent cx="82931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DO DO MARANH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ER JUDICIÁRIO</w:t>
    </w:r>
  </w:p>
  <w:p>
    <w:pPr>
      <w:pStyle w:val="Heading2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CORREGEDORIA GERAL DA JUSTIÇA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b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tabs>
        <w:tab w:val="clear" w:pos="709"/>
        <w:tab w:val="left" w:pos="9214" w:leader="none"/>
        <w:tab w:val="left" w:pos="9639" w:leader="none"/>
        <w:tab w:val="left" w:pos="9781" w:leader="none"/>
        <w:tab w:val="left" w:pos="9923" w:leader="none"/>
      </w:tabs>
      <w:spacing w:lineRule="auto" w:line="360"/>
      <w:ind w:left="0" w:right="616" w:firstLine="2835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0" w:right="0" w:firstLine="3402"/>
      <w:jc w:val="both"/>
    </w:pPr>
    <w:rPr>
      <w:rFonts w:ascii="Tahoma" w:hAnsi="Tahoma" w:cs="Tahoma"/>
      <w:sz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Recuonormal">
    <w:name w:val="Recuo normal"/>
    <w:basedOn w:val="TextBody"/>
    <w:qFormat/>
    <w:pPr>
      <w:suppressAutoHyphens w:val="false"/>
      <w:ind w:firstLine="283"/>
    </w:pPr>
    <w:rPr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17:00Z</dcterms:created>
  <dc:creator>Poder Judiciario</dc:creator>
  <dc:description/>
  <cp:keywords/>
  <dc:language>en-US</dc:language>
  <cp:lastModifiedBy>jcngois</cp:lastModifiedBy>
  <cp:lastPrinted>2010-12-02T17:39:00Z</cp:lastPrinted>
  <dcterms:modified xsi:type="dcterms:W3CDTF">2011-03-28T18:56:00Z</dcterms:modified>
  <cp:revision>11</cp:revision>
  <dc:subject/>
  <dc:title>Ofício n</dc:title>
</cp:coreProperties>
</file>