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dentific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USPENSÃO DE LIMINAR OU ANTECIPAÇÃO DE TUTELA 2008.01.00.006326-5/MA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  <w:t>Processo na Origem: 200737000074911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"/>
        <w:gridCol w:w="6800"/>
      </w:tblGrid>
      <w:tr>
        <w:trPr/>
        <w:tc>
          <w:tcPr>
            <w:tcW w:w="20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LATOR</w:t>
            </w:r>
          </w:p>
        </w:tc>
        <w:tc>
          <w:tcPr>
            <w:tcW w:w="2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DESEMBARGADOR FEDERAL PRESIDENT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QUERENTE</w:t>
            </w:r>
          </w:p>
        </w:tc>
        <w:tc>
          <w:tcPr>
            <w:tcW w:w="2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UNIÃO FEDER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OAQUIM PEREIRA DOS SANTO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REQUERIDO</w:t>
            </w:r>
          </w:p>
        </w:tc>
        <w:tc>
          <w:tcPr>
            <w:tcW w:w="2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JUÍZO FEDERAL DA 5ª VARA - M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UTOR</w:t>
            </w:r>
          </w:p>
        </w:tc>
        <w:tc>
          <w:tcPr>
            <w:tcW w:w="2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INISTÉRIO PÚBLICO FEDERAL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TextosemFormatao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SERGEI MEDEIROS ARAÚJO</w:t>
            </w:r>
          </w:p>
        </w:tc>
      </w:tr>
    </w:tbl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entralizar"/>
        <w:rPr>
          <w:rFonts w:eastAsia="MS Mincho;ＭＳ 明朝"/>
        </w:rPr>
      </w:pPr>
      <w:r>
        <w:rPr>
          <w:rFonts w:eastAsia="MS Mincho;ＭＳ 明朝"/>
        </w:rPr>
        <w:t>D E C I S Ã O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  <w:t>Trata-se de pedido formulado pela União Federal, requerendo seja atribuído efeito suspensivo ao recurso de apelação interposto da sentença proferida na Ação Civil Pública 2007.37.00.007491-1/MA.</w:t>
      </w:r>
    </w:p>
    <w:p>
      <w:pPr>
        <w:pStyle w:val="Pargrafo"/>
        <w:ind w:hanging="0"/>
        <w:rPr/>
      </w:pPr>
      <w:r>
        <w:rPr>
          <w:rFonts w:eastAsia="MS Mincho;ＭＳ 明朝"/>
        </w:rPr>
        <w:t>2.</w:t>
        <w:tab/>
        <w:tab/>
        <w:t xml:space="preserve">Argumenta a peticionante que, não obstante a decisão de fls. 423-425 ter atribuído efeito suspensivo à medida antecipatória da tutela proferida nos autos supramencionados </w:t>
      </w:r>
      <w:r>
        <w:rPr>
          <w:rFonts w:eastAsia="MS Mincho;ＭＳ 明朝"/>
          <w:i/>
          <w:iCs/>
        </w:rPr>
        <w:t>“...até que, sobrevindo a sentença de mérito, seja submetida ao duplo grau de jurisdição”</w:t>
      </w:r>
      <w:r>
        <w:rPr>
          <w:rFonts w:eastAsia="MS Mincho;ＭＳ 明朝"/>
        </w:rPr>
        <w:t xml:space="preserve">, o MM. Juízo </w:t>
      </w:r>
      <w:r>
        <w:rPr>
          <w:rFonts w:eastAsia="MS Mincho;ＭＳ 明朝"/>
          <w:i/>
          <w:iCs/>
        </w:rPr>
        <w:t>a quo</w:t>
      </w:r>
      <w:r>
        <w:rPr>
          <w:rFonts w:eastAsia="MS Mincho;ＭＳ 明朝"/>
        </w:rPr>
        <w:t xml:space="preserve"> entendeu por bem receber o recurso de apelação apenas no efeito devolutivo, não obstante a oposição de embargos declaratórios.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  <w:t>É o relatório. Decido.</w:t>
      </w:r>
    </w:p>
    <w:p>
      <w:pPr>
        <w:pStyle w:val="Pargrafo"/>
        <w:ind w:hanging="0"/>
        <w:rPr/>
      </w:pPr>
      <w:r>
        <w:rPr>
          <w:rFonts w:eastAsia="MS Mincho;ＭＳ 明朝"/>
        </w:rPr>
        <w:t>4.</w:t>
        <w:tab/>
        <w:tab/>
        <w:t xml:space="preserve">Consoante o § 9º do art. 4º da Lei 8.437/1992, </w:t>
      </w:r>
      <w:r>
        <w:rPr>
          <w:i/>
          <w:iCs/>
        </w:rPr>
        <w:t>“A suspensão deferida pelo Presidente do Tribunal vigorará até o trânsito em julgado da decisão de mérito na ação principal”</w:t>
      </w:r>
      <w:r>
        <w:rPr>
          <w:sz w:val="20"/>
        </w:rPr>
        <w:t>.</w:t>
      </w:r>
    </w:p>
    <w:p>
      <w:pPr>
        <w:pStyle w:val="Pargrafo"/>
        <w:ind w:hanging="0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Entretanto, quando do exame do presente pedido de suspensão, a eminente Desembargadora Federal Assusete Magalhães, então Presidente deste Tribunal, entendeu por bem suspender os efeitos da decisão de 1º grau até que a questão seja submetida ao duplo de jurisdição, ou seja, até o julgamento de eventual recurso de apelação.</w:t>
      </w:r>
    </w:p>
    <w:p>
      <w:pPr>
        <w:pStyle w:val="Pargrafo"/>
        <w:ind w:hanging="0"/>
        <w:rPr>
          <w:rFonts w:eastAsia="MS Mincho;ＭＳ 明朝"/>
        </w:rPr>
      </w:pPr>
      <w:r>
        <w:rPr>
          <w:rFonts w:eastAsia="MS Mincho;ＭＳ 明朝"/>
        </w:rPr>
        <w:t>6.</w:t>
        <w:tab/>
        <w:tab/>
        <w:t xml:space="preserve">Apesar da dúvida surgida quando do recebimento do recurso de apelação apenas no efeito devolutivo, esse fato não desnatura o comando da decisão de fls. 423-425, pois os efeitos dessa sentença, no ponto em que confirmou a medida antecipatória da tutela, </w:t>
      </w:r>
      <w:r>
        <w:rPr/>
        <w:t>continuam suspensos, ou seja, ela só poderá ser executada após seu trânsito em julgado.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  <w:t xml:space="preserve">Pelo exposto, </w:t>
      </w:r>
      <w:r>
        <w:rPr>
          <w:b/>
        </w:rPr>
        <w:t>ratifico os termos da decisão de fls. 423-425</w:t>
      </w:r>
      <w:r>
        <w:rPr/>
        <w:t>, para consignar que os efeitos da medida antecipatória da tutela proferida na Ação Civil Pública 2007.37.00.007491-1/MA e, por consequência, da sentença que a confirmou, continuam suspensos até o trânsito em julgado.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  <w:t>Publique-se. Intimem-se.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  <w:t>Decorrido o prazo legal sem manifestação, devolvam-se os autos ao arquivo geral.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  <w:t>Brasília, DF,        de outubro de 2009.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ssinatura"/>
        <w:rPr/>
      </w:pPr>
      <w:r>
        <w:rPr/>
        <w:t xml:space="preserve">Desembargador Federal </w:t>
      </w:r>
      <w:r>
        <w:rPr>
          <w:b/>
          <w:bCs/>
        </w:rPr>
        <w:t>JIRAIR ARAM MEGUERIAN</w:t>
      </w:r>
    </w:p>
    <w:p>
      <w:pPr>
        <w:pStyle w:val="Assinatura"/>
        <w:rPr/>
      </w:pPr>
      <w:r>
        <w:rPr/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  <w:lang w:val="en-US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3"/>
      </w:rPr>
      <w:t>Criado por IZA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  <w:p>
    <w:pPr>
      <w:pStyle w:val="Identificao"/>
      <w:rPr>
        <w:rFonts w:eastAsia="MS Mincho;ＭＳ 明朝"/>
        <w:b/>
        <w:b/>
        <w:bCs/>
        <w:sz w:val="20"/>
      </w:rPr>
    </w:pPr>
    <w:r>
      <w:rPr>
        <w:rFonts w:eastAsia="MS Mincho;ＭＳ 明朝"/>
        <w:b/>
        <w:bCs/>
        <w:sz w:val="20"/>
      </w:rPr>
      <w:t>SUSPENSÃO DE LIMINAR OU ANTECIPAÇÃO DE TUTELA 2008.01.00.006326-5/MA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1:00Z</dcterms:created>
  <dc:creator>tr94003</dc:creator>
  <dc:description/>
  <dc:language>en-US</dc:language>
  <cp:lastModifiedBy>rccgomes</cp:lastModifiedBy>
  <cp:lastPrinted>2009-10-05T20:01:00Z</cp:lastPrinted>
  <dcterms:modified xsi:type="dcterms:W3CDTF">2012-01-31T19:21:00Z</dcterms:modified>
  <cp:revision>2</cp:revision>
  <dc:subject/>
  <dc:title/>
</cp:coreProperties>
</file>