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ind w:left="3402" w:hanging="0"/>
        <w:jc w:val="both"/>
        <w:rPr>
          <w:spacing w:val="20"/>
        </w:rPr>
      </w:pPr>
      <w:r>
        <w:rPr>
          <w:spacing w:val="20"/>
        </w:rPr>
        <w:t>EDITAL-GP- 3/2012</w:t>
      </w:r>
    </w:p>
    <w:p>
      <w:pPr>
        <w:pStyle w:val="PrformataoHTML"/>
        <w:spacing w:lineRule="auto" w:line="360"/>
        <w:ind w:left="3402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PrformataoHTML"/>
        <w:spacing w:lineRule="auto" w:line="360"/>
        <w:ind w:left="3402" w:hanging="0"/>
        <w:jc w:val="both"/>
        <w:rPr>
          <w:spacing w:val="20"/>
        </w:rPr>
      </w:pPr>
      <w:r>
        <w:rPr>
          <w:spacing w:val="20"/>
        </w:rPr>
        <w:t>Convocação de beneficiários de Precatório e Requisição de Pequeno Valor para levantamento de alvará devidamente expedido.</w:t>
      </w:r>
    </w:p>
    <w:p>
      <w:pPr>
        <w:pStyle w:val="PrformataoHTM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PrformataoHTML"/>
        <w:spacing w:lineRule="auto" w:line="360"/>
        <w:ind w:firstLine="1701"/>
        <w:jc w:val="both"/>
        <w:rPr>
          <w:spacing w:val="20"/>
        </w:rPr>
      </w:pPr>
      <w:r>
        <w:rPr>
          <w:spacing w:val="20"/>
        </w:rPr>
        <w:t>O Presidente do Tribunal de Justiça do Estado do Maranhão, o Desembargador Antonio Guerreiro Júnior, no uso de suas atribuições legais, faz saber a todas as pessoas listadas abaixo que se encontram disponíveis na Assessoria Jurídica da Presidência os competentes alvarás de liberação de valores correspondentes a Precatório e Requisição de Pequeno Valor:</w:t>
      </w:r>
    </w:p>
    <w:p>
      <w:pPr>
        <w:pStyle w:val="PrformataoHTML"/>
        <w:spacing w:lineRule="auto" w:line="360"/>
        <w:ind w:firstLine="1701"/>
        <w:jc w:val="both"/>
        <w:rPr>
          <w:spacing w:val="20"/>
        </w:rPr>
      </w:pPr>
      <w:r>
        <w:rPr>
          <w:spacing w:val="20"/>
        </w:rPr>
      </w:r>
    </w:p>
    <w:p>
      <w:pPr>
        <w:pStyle w:val="PrformataoHTML"/>
        <w:spacing w:lineRule="auto" w:line="360"/>
        <w:rPr>
          <w:rFonts w:eastAsia="Verdana"/>
          <w:spacing w:val="20"/>
        </w:rPr>
      </w:pPr>
      <w:r>
        <w:rPr>
          <w:rFonts w:eastAsia="Verdana"/>
          <w:spacing w:val="20"/>
        </w:rPr>
        <w:t xml:space="preserve"> </w:t>
      </w:r>
    </w:p>
    <w:tbl>
      <w:tblPr>
        <w:tblW w:w="91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930"/>
        <w:gridCol w:w="1518"/>
        <w:gridCol w:w="1272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CATORIO/RPV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LLIGTON LEITE SERR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72,2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NUNES GAM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89,8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O REIS ARAÚJ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66,9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 CARLOS MELO MUNIZ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269,2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PER OYAMA HOMMA DE ARAÚJ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9,8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DE RIBAMAR SANTOS FERNAND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5,1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ELLVIN ARAÚJO NUN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3,2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MIRANDA COST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703,5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RDANO MOCHEL NET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59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BERTO M ORAES ANTUN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20,1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XILIADORA IMACULADA MARTINS CALMOM NOGUEIRA G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85,4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DRÉ WANGER TAVARES DOS SANT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89,3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DE RIBABAR SANTOS FERNAND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292,5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PER YOAMA HOMMA DE ARAÚJ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945,5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ÍTALO AZEVEDO, ADVOCACIA EMPRESARIAL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21,1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ACÉLIA FERREIR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50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1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SCA VENÂNCIA DE OLIVEIRA DE FRANÇ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28,0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TA SAMARA DE OLIVEIRA COUT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258,9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DRO JORGE BARBOSA SANT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978,4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 ALBERTO COSTA DE LIM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984,9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ÃO ALBERTO COSTA DE LIM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3,5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ÃO DE DEUS MACHAD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6,7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TA SAMARA DE OLIVEIRA COUT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3,4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DRO JORGE BARBOSA DOS SANT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9,2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SCA VENÂNCIA DE OLIVEIRA FRANÇ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1,3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A CELINA KAROLEZYK BARCELAR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0,5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IMUNDO BENEDITO CAMPOS CUNH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7.775,0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LINA AZEVEDO CUNH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788,9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SILVA DE ANDRAD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.187,9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VINIA JANSEN MUNIZ SEREJ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5.481,1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JOAQUINA PENHA LOP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98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5,1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ÍCIA VALÉRIA PINTO CAMP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98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,5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ISÉS DE JESUS FERREIRA SERRÃ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36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04,5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SCO DE ARAÚJO PER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7,9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AC RUBENS BRITO DIAS FILH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4,9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INÁCIO SODRÉ RODRIGU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31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7,9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COS ANTONIO DE FARIAS GOUVEI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2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0,03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IDE LOPES DE ARAÚJO SOUS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2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50,1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SELHO REGIONAL DE QUÍMICA DA 11 REGIÃ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09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373,13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SA MARIA JORGE DE CARVALH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6/20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094,2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LDETE MOURA MARTIN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19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4,2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CARLOS ROCHA GOM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3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669,9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OFOR-PRODUTOS ORPÉDICOS LTDA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96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298,0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NOEL JULIO MARTIN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2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3,1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A CELESTE DE AQUINO FARIA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2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0,7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 SERRA DE SOUS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2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3,7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NAH CRUZ TEX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2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6,6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STINA CARDOSO AQUIN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2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9,3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MAR ALVES DA SILV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4,2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ÔNIA DA SENA CRUZ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82,3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ÔNIO DE PAULA PER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1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3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ÁTIMA MUNIZ FONSEC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1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1,1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.M. QUEIROZ CONTRUÇÕ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73/2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171,0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A DOS RÉMEDIOS ARAÚJO NASCIMENT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1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689,63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RLINADILA CHIRLE PINTO COST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1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8,9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DE LORDES ROCHA DE CARVALH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46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.115,6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FONSEC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46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220,0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ERALINO PAIVA SOUZ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6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632,4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NEDITO MARTINS DE ALMEID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36,3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EONEZA MARIA DOS SANT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8,0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 SAÚDE PRODUTOS HOSPITALARES LTD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2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251,9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IMUNDO JOSÉ BARROS DE SOUS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2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851,3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EIDES GARRETO RODRIGU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6,5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ONIO CARLOS ARAÚJO FERR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0,6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ÚLIO ADERSON BORRALHO MAGALHÃ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531,3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OIZA AMAZONAS BORRALHO MAGALHÃ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8,5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RA JAMACI NASC IMENTO CARVALH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6,8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ITUTO NACIONAL DE SERIDADE SOCIAL - INS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2,4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ANGÉLICA REIS BECKMAN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2,5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REGINO LINDOSO MOT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91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99,9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LOPES MACED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26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5,5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RODRIGUES SÉRGIO  E/OU ALISSON AGUIAR  DOS S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8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19,3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ONTOCENTER PRODUTOS MÉDICOS ODONTOLÓGICOS LTD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8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96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TON PEREIRA DA SILVA BRAZ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98,0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LIADE DA CONCEIÇÃO COST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5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1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ZENIRA ROCHA OLIVEIR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65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691,1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AÍDE ISABEL DA HO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65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1,2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LHO REGIONAL DE QUÍMICA DA 11 REGIÃ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2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814,7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NALDO MACHADO FARIA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0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20,4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DE RIBAMAR DOS SANT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537,3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RES CASTRO MEL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64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3,2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ELDER DA SILVA RODRIGU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3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175,1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EGO GAMA DE CARVALH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3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8,7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DRO RIZONALDO MONTEIRO NOGU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9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,7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ÍTALO AZEVEDO, ADVOCACIA EMPRESARIAL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5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522,9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ASTIÃO DE JESUS NINA NUN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4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1,9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VITORIA NUNES PESSO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1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INHA DA CONCEIÇÃO DE JESUS BRIT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0/20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9,0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ELSON GABRIEL DE BRITO SOUSA E OUTR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4,4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ÁBIO HENRIQUE SOEIRO SOAR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98,3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LHO REGIONAL DE QUÍMICA DA 11 REGIÃ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3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258,1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ASTIÃO DA CRUZ MOREIRA E JOSÉ  LUIS DA SILVA E OUTRO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4,8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ÃO ALBERTO DE OLIV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4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738,6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COS ANTONIO DE FARIS GOUVEI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3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9,6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SCA DA SILV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3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98,3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SCA DA SILVA BAND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2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696,1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LHO REGIONAL DE QUÍMICA DA 11 REGIÃ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14/20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777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NDALVA SILVA DOS SANT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1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MARA LOBATO PINCANÇO ALBURQUERQUE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5,3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CEIÇÃO DE MARIA COSTA FIGUEIRED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41,9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ULA PIRES RODRIGU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1,0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ZIA CORREA MORA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2,7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ERCINALDO RIBEIRO SOAR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3,7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IONALDO MARTINS DOMINIC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4,4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RLOS ALBERTO VIEIRA MORA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6,1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A CORREA MORA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151,2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ERCINALDO RIBEIRO SOAR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901,8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RLOS ALBERTO VIEIRA MORA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770,6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RISSA MEDEIROS DE MELO MARTIN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6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,7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COS ROGÉRIO DE OLIVEIRA BELÉM E OUTR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9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0,3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A DAS DORES FERREIRA DA SILV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3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3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OEL VALÊNCIO CORRE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8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1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A RITA CUTRIM DA SILVA FONSEC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54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1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LCILENE SOUSA MARQUES DE OLIV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59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01,6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GUEL DURÃES DA SILV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2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,4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SCO GABRIEL ARAÚJO DA SILV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4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IS DE JESUS NUN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8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5,1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NOEL FERNANDES PER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.341,9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XIMO ARANHA TAVARE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9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648,6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CIMARA LOBATO PICANÇO ALBUQUERQUE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70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914,1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ÓLIO DE JOSÉ RIBAMAR SOUSA REIS, REP. POR  MARIA OSMINA . REI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2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5.560,6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ICETO RIBEIRO VIÉGA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239,0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ÉLIA FURTADO RIBEIR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.307,0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ANILDES MELO CARNEIR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3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.466,9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SCA DAS CHAGAS ARAÚJO GUIMARÃ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35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678,5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A DE LORDES LIM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70,6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 ALBERTO DE SOUSA BRIT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74,5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DO SOCORRO NUNES MARTIN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844,6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OMENA MARTINS BRINGEL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341,9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ÍZA FERREIRA DA SILV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649,9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ULO AQUIAR COST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806,9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ÔNIO JOSÉ DIAS PONT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781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AUXILIADORA RIBEIRO BARRO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921,5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UZA VIEIRA DE SÁ SILV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505,5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NOEL DE SOUSA BARROS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632,4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ONIO COELHO JÚNIOR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7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098,5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RMANDO SOARES DE ASSUNÇÃ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6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OMAR NOGU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7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133,5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ENCESLAU PEREIRA LIM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44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8,7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PAULO DE CASTR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44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25,3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DO SOCORRO PATRICE CARVALHO MOREIRA DE SOUS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44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1,0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IZES TERENCIO BATISTA DE OLIVEIRA NET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3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6,5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LDO SILVA MATO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3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3,4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SALADINO LOP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3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2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IR FERREIRA CANTANHED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3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,2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NEDITO MARTINS DE ALMEID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31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3,2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TH LAGO FERR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.584,6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LAH PIRES SERRA PINT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2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77,4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GONÇALVES DE ABREU GOM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.531,3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ÔNIO CARLOS RODRIGUES VI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.616,2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LTER CASTRO E SILVA FILH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913,6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DE RIBAMAR LOPES DOURAD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753,5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CARLOS VIANA MEND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380,1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FONSO DE CARVALHO FERREIRA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.616,27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ÍLIA DE CARVALHO PORTELA LUZ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.531,3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GARETH GARCÊS PINT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089,65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ÔNIO CARLOS RODRIGUES VI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1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FONSO DE CARVALHO FERREIRA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6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ÔNIO DINIZ BRAGA NET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1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MILO DE JESUS BRITO ARAÚJ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469,1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MELITA MATOS CUTRIM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1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VANDRO COSTA JORGE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6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CARLOS VIANA MENDE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294,2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GARETH GARCÊS PINT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61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ÍLIA DE CARVALHO PORTELA LUZ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294,24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IBÉRIO GUSMÃO SOUZ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61,16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IMUNDO NONATO PAIXÃO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3/20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964,00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IMUNDO JOSÉ CORREA SILVA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5,8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IDIRAM DIÓGENES CARMEM LÚCIA SÁ ARAÚJO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500,52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ÔNIO VIEIRA DA SILV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.664,1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X ANTÔNIO TEX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076,18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A DA CRUZ SOUZA DE OLIVEIRA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1/20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435,49 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.198.335,28 </w:t>
            </w:r>
          </w:p>
        </w:tc>
      </w:tr>
    </w:tbl>
    <w:p>
      <w:pPr>
        <w:pStyle w:val="PrformataoHTM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PrformataoHTML"/>
        <w:spacing w:lineRule="auto" w:line="360"/>
        <w:jc w:val="center"/>
        <w:rPr>
          <w:spacing w:val="20"/>
        </w:rPr>
      </w:pPr>
      <w:r>
        <w:rPr>
          <w:spacing w:val="20"/>
        </w:rPr>
        <w:t>São Luis, 23 de abril de 2012</w:t>
      </w:r>
    </w:p>
    <w:p>
      <w:pPr>
        <w:pStyle w:val="PrformataoHTM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PrformataoHTM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PrformataoHTML"/>
        <w:spacing w:lineRule="auto" w:line="360"/>
        <w:jc w:val="center"/>
        <w:rPr>
          <w:spacing w:val="20"/>
        </w:rPr>
      </w:pPr>
      <w:r>
        <w:rPr>
          <w:spacing w:val="20"/>
        </w:rPr>
        <w:t>Des. Antonio Guerreiro Júnior</w:t>
      </w:r>
    </w:p>
    <w:p>
      <w:pPr>
        <w:pStyle w:val="PrformataoHTML"/>
        <w:spacing w:lineRule="auto" w:line="360"/>
        <w:jc w:val="center"/>
        <w:rPr/>
      </w:pPr>
      <w:r>
        <w:rPr>
          <w:spacing w:val="20"/>
        </w:rPr>
        <w:t>P R E S I D E N T E</w:t>
      </w:r>
    </w:p>
    <w:p>
      <w:pPr>
        <w:pStyle w:val="PrformataoHTML"/>
        <w:spacing w:lineRule="auto" w:line="36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1435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DER JUDICIÁRI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ESTADO DO MARANHÃ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RIBUNAL DE JUSTIÇA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24" w:hanging="2124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124" w:hanging="2124"/>
      <w:jc w:val="center"/>
    </w:pPr>
    <w:rPr/>
  </w:style>
  <w:style w:type="paragraph" w:styleId="TextBody">
    <w:name w:val="Body Text"/>
    <w:basedOn w:val="Normal"/>
    <w:pPr>
      <w:spacing w:lineRule="auto" w:line="360"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1418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0"/>
      <w:ind w:firstLine="212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620" w:leader="none"/>
      </w:tabs>
      <w:spacing w:before="0" w:after="0"/>
      <w:ind w:firstLine="1701"/>
    </w:pPr>
    <w:rPr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Courier New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4:00Z</dcterms:created>
  <dc:creator>PODER JUDICIÁRIO</dc:creator>
  <dc:description/>
  <cp:keywords/>
  <dc:language>en-US</dc:language>
  <cp:lastModifiedBy>Administrador</cp:lastModifiedBy>
  <cp:lastPrinted>2012-04-20T12:19:00Z</cp:lastPrinted>
  <dcterms:modified xsi:type="dcterms:W3CDTF">2012-04-24T12:27:00Z</dcterms:modified>
  <cp:revision>4</cp:revision>
  <dc:subject/>
  <dc:title>SUSPENSÃO DE LIMINAR N</dc:title>
</cp:coreProperties>
</file>