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abéns à Justiça Maranhense</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Lei Áurea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Justiça maranhense celebra duzentos anos em 2013. Para comemorar esse marco, na capital ludovicense</w:t>
      </w:r>
      <w:bookmarkStart w:id="0" w:name="_GoBack"/>
      <w:bookmarkEnd w:id="0"/>
      <w:r>
        <w:rPr>
          <w:rFonts w:cs="Times New Roman" w:ascii="Times New Roman" w:hAnsi="Times New Roman"/>
          <w:sz w:val="24"/>
          <w:szCs w:val="24"/>
        </w:rPr>
        <w:t>, acontecerá uma série de palestras que reconta e destaca a história do Tribunal de Justiça do Maranhão, cujas raízes foram fincadas no século XIX, quando, no estado, foi instalada a terceira mais antiga Corte brasilei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bicentenário do Judiciário maranhense surge em um contexto todo particular, no ano seguinte às condenações do Mensalão, maior escândalo de corrupção da história política do Brasil. A confiança popular na Justiça vive um momento de renascimento, reanimando ainda mais as comemorações maranhenses por um órgão imprescindível ao estabelecimento da ordem e à defesa do Estado Democrático de Direito. Rousseau, importante filósofo político, reafirma, na obra </w:t>
      </w:r>
      <w:r>
        <w:rPr>
          <w:rFonts w:cs="Times New Roman" w:ascii="Times New Roman" w:hAnsi="Times New Roman"/>
          <w:i/>
          <w:sz w:val="24"/>
          <w:szCs w:val="24"/>
        </w:rPr>
        <w:t>O contrato social,</w:t>
      </w:r>
      <w:r>
        <w:rPr>
          <w:rFonts w:cs="Times New Roman" w:ascii="Times New Roman" w:hAnsi="Times New Roman"/>
          <w:sz w:val="24"/>
          <w:szCs w:val="24"/>
        </w:rPr>
        <w:t xml:space="preserve"> a importância da Justiça como instituição pública, criada a partir de um pacto comunitário, defendendo a tese de que ela é a única garantia de liberdade humana.</w:t>
      </w:r>
    </w:p>
    <w:p>
      <w:pPr>
        <w:pStyle w:val="Normal"/>
        <w:spacing w:lineRule="auto" w:line="360"/>
        <w:ind w:firstLine="708"/>
        <w:jc w:val="both"/>
        <w:rPr/>
      </w:pPr>
      <w:r>
        <w:rPr>
          <w:rFonts w:cs="Times New Roman" w:ascii="Times New Roman" w:hAnsi="Times New Roman"/>
          <w:sz w:val="24"/>
          <w:szCs w:val="24"/>
        </w:rPr>
        <w:t>A atuação de um tribunal é, antes de tudo, um passo rumo à democracia e à consolidação da razão humana sobre a barbárie. É importante todo cidadão saber que a estrutura do TJ é encimada por um presidente, abaixo do qual atuam, com votos independentes, o vice-presidente e demais desembargadores, a estes se subordinando um corpo funcional constituído de servidores administrativos e assessores jurídicos. A jurisdição, ou seja, o campo de atuação do tribunal, estendendo-se por todo o território maranhense, está dividida por diversas comarcas, cada uma das quais tendo como titular um juiz de direito, a quem cabe a aplicação da lei. A principal função dessa Egrégia Corte é zelar pelo cumprimento da Constituição Federal, objetivando assegurar as garantias e salvaguardas previstas na Lei Maio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história do TJMA começa em um momento no qual a balança não era muito favorável à Justiça maranhense. O juramento feito por Paulo José da Silva Gama, ao assumir como governador da Relação, demonstra a desorganização e desconfiança do Judiciário local. Os primeiros cinco desembargadores foram: Joaquim José de Castro (assumindo em 12/04/1814), João Rodrigues de Britto (11/10/1814), Miguel Marcelino Veloso e Gama (07/11/1815), Manoel Leocádio Rademacker e Luís José de Oliveira, que não tiveram exercício. O primeiro ouvidor do crime foi João Francisco Leal, e os quatro chanceleres eram: dr. Antonio Rodrigues Veloso de Oliveira, dr. Lourenço de Arroxelas Vieira de Almeira Malheiros, dr. João Carlos Leal e dr. Francisco de Paula Pereira Duarte. Nenhum deles era maranhens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dez anos seguintes à instalação do Tribunal em São Luís foram limitados às tarefas de administração, como, por exemplo, a distribuição de funções – mas, mesmo assim, nesse período, alguns crimes já começavam a ser julgados. O importante de olhar para os dados, analisá-los e interpretá-los é notar que, em paralelo com a nacional, a Justiça do Maranhão – embora esteja a percorrer um longo caminho – nasceu em um meio de parcialidade, corrupção e de muita burocracia. Os crimes corriam frequentemente o risco de prescrever, isto é, eram passíveis de ficar sem punições em virtude do transcurso do tempo, como, por exemplo, um simples processo de tentativa de furto poderia demorar anos, até que fosse apurado e sentenciado. </w:t>
      </w:r>
    </w:p>
    <w:p>
      <w:pPr>
        <w:pStyle w:val="Normal"/>
        <w:spacing w:lineRule="auto" w:line="360"/>
        <w:ind w:firstLine="708"/>
        <w:jc w:val="both"/>
        <w:rPr/>
      </w:pPr>
      <w:r>
        <w:rPr>
          <w:rFonts w:cs="Times New Roman" w:ascii="Times New Roman" w:hAnsi="Times New Roman"/>
          <w:sz w:val="24"/>
          <w:szCs w:val="24"/>
        </w:rPr>
        <w:t>A evolução, ao longo de duzentos anos, assinala várias conquistas. Atualmente, no TJ maranhense, são debatidos temas, tais como a ética por trás do uso de células-tronco, se o advento de cotas raciais fomenta a igualdade (ou, ao invés disso, faz crescer a segregação e injustiça social). Outra pauta polêmica é a legalidade das uniões homoafetivas e, claro, as sempre preocupantes questões de saúde pública. É dever da Justiça maranhense, por intermédio dos seus preclaros representantes, fazer-se presente nas principais discussões cotidianas para encontrar soluções que satisfaçam plenamente e se adaptem à sociedade gonçalvina. Ressalte-se que o Tribunal está em segunda instância, portanto é dever de seus magistrados analisar o julgamento de juízes de direito, que têm por função propiciarem a efetivação das le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inda em relação às ações promovidas pelo TJMA, é possível destacar programas especiais, como a criação da Casa Abrigo, a Central de Cidadania e Justiça e a Casa da Criança, bem como projetos que estimulam os casamentos comunitários.</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taque-se que a Casa Abrigo, também em 2013, completa mais um ano de existência, perfazendo catorze anos e abarcando quase quatro mil atendimentos. Essa instituição serve de acolhimento, por exemplo, a crianças, adolescentes e mulheres vítimas de agressão doméstica. Entretanto, as funções sociais dos projetos patrocinados vão além: políticas de reintegração de jovens na sociedade e acompanhamento médico e psicológico sempre são criados e atuam em conjunto com as ações em s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uitos magistrados maranhenses, em função de medidas inovadoras adotadas pelos últimos presidentes dessa Egrégia Corte, têm atuado de maneira elogiável, ao aproximar a Justiça das pessoas menos favorecidas, inclusive agindo tenazmente contra o abuso do poder econômico nos processos e pleitos eleitorais, o que tem assegurado campanhas políticas mais transparentes.Todas essas considerações deixam claro o importante trabalho levado a efeito pelo Tribunal de Justiça do Maranhão, cada vez mais atento à aplicação do Direito, honrando sua população ao longo de dois séculos de existênc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á muito o que comemorar nesses duzentos anos de história e justiç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pPr>
      <w:r>
        <w:rPr>
          <w:rFonts w:cs="Times New Roman" w:ascii="Times New Roman" w:hAnsi="Times New Roman"/>
          <w:sz w:val="20"/>
          <w:szCs w:val="20"/>
        </w:rPr>
        <w:t xml:space="preserve">NOTA: </w:t>
      </w:r>
      <w:r>
        <w:rPr>
          <w:rFonts w:cs="Times New Roman" w:ascii="Times New Roman" w:hAnsi="Times New Roman"/>
          <w:i/>
          <w:sz w:val="20"/>
          <w:szCs w:val="20"/>
        </w:rPr>
        <w:t>Texto revisado, com as adaptações necessárias.</w:t>
      </w:r>
    </w:p>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34:00Z</dcterms:created>
  <dc:creator>Micro</dc:creator>
  <dc:description/>
  <dc:language>en-US</dc:language>
  <cp:lastModifiedBy>biblioteca</cp:lastModifiedBy>
  <dcterms:modified xsi:type="dcterms:W3CDTF">2013-08-12T17:34:00Z</dcterms:modified>
  <cp:revision>2</cp:revision>
  <dc:subject/>
  <dc:title/>
</cp:coreProperties>
</file>